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20"/>
        <w:spacing w:lineRule="auto" w:line="240"/>
        <w:ind w:firstLine="142"/>
        <w:jc w:val="both"/>
        <w:rPr>
          <w:b/>
          <w:b/>
        </w:rPr>
      </w:pPr>
      <w:r>
        <w:rPr>
          <w:b/>
        </w:rPr>
        <w:t>Нормативно-правовые аспекты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/>
      </w:pPr>
      <w:r>
        <w:rPr/>
        <w:t>Федеральный закон от 29.12.2012 N 273-ФЗ "Об образовании в Российской Федерации".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/>
      </w:pPr>
      <w:r>
        <w:rPr/>
        <w:t>Концепция развития дополнительного образования детей (утверждена распоряжением Правительства Российской Федерации от 04 сентября 2014 г.№ 1726-р.)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/>
      </w:pPr>
      <w:r>
        <w:rPr>
          <w:iCs/>
        </w:rPr>
        <w:t>Приказ Министерства просвещения РФ от 9 ноября 2018 г. № 196 “Об утверждении Порядка организации и осуществления образовательной деятельности по дополнительным общеобразовательным программам”.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/>
      </w:pPr>
      <w:r>
        <w:rPr/>
        <w:t>Методические рекомендации по проектированию дополнительных общеразвивающих программ (включая разноуровневые программы): приложение к письму Министерства образования и науки Российской Федерации от 18.11.15 № 09-3242.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/>
      </w:pPr>
      <w:r>
        <w:rPr/>
        <w:t>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(СанПиН 2.4.4.3172-14).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 xml:space="preserve">Направленность дополнительной общеразвивающей программы 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 xml:space="preserve">Программа «Развитие речи» имеет социально-педагогическую направленность и относится к группе гуманитарных программ (расширение знаний по филологии). 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>Новизна, актуальность, педагогическая целесообразность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/>
          <w:bCs/>
        </w:rPr>
        <w:t>Новизна</w:t>
      </w:r>
      <w:r>
        <w:rPr>
          <w:bCs/>
        </w:rPr>
        <w:t xml:space="preserve"> программы заключается в создании системы занятий по развитию речи. Она предусматривает теоретические виды занятий, практические работы по овладению необходимыми речевыми умениями и навыками, задания творческого характера.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 xml:space="preserve">Владение родным языком — один из самых главных показателей профессиональной подготовки работника любой специальности, поскольку формирование речевых навыков теснейшим образом связано с умением мыслить, рассуждать. Существующая система школьного образования не предусматривает обязательных курсов, закрепляющих и развивающих навыки владения средствами родного языка, поэтому система дополнительного образования детей призвана восполнить этот пробел. </w:t>
      </w:r>
      <w:r>
        <w:rPr>
          <w:b/>
          <w:bCs/>
        </w:rPr>
        <w:t>Актуальность и педагогическая целесообразность</w:t>
      </w:r>
      <w:r>
        <w:rPr>
          <w:bCs/>
        </w:rPr>
        <w:t xml:space="preserve"> данного курса заключается в создании условий для</w:t>
      </w:r>
      <w:r>
        <w:rPr/>
        <w:t xml:space="preserve"> </w:t>
      </w:r>
      <w:r>
        <w:rPr>
          <w:bCs/>
        </w:rPr>
        <w:t>систематизации и расширения знаний обучающихся, более полного развития речевых способностей выпускников, формирования у них правильной, богатой и выразительной речи.</w:t>
      </w:r>
      <w:r>
        <w:rPr/>
        <w:t xml:space="preserve"> 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Cs/>
        </w:rPr>
        <w:t>В основе преподавания курса находится педагогика творческого взаимодействия педагога и обучающихся, предполагающая реализацию</w:t>
      </w:r>
      <w:r>
        <w:rPr/>
        <w:t xml:space="preserve"> </w:t>
      </w:r>
      <w:r>
        <w:rPr>
          <w:bCs/>
        </w:rPr>
        <w:t>следующих принципов: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bCs/>
        </w:rPr>
        <w:t>диалогичность в работе над материалом — педагог и дети выступают в качестве собеседников, ведущих совместный поиск решений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чередование индивидуальной и фронтальной работы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творческий характер заданий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bCs/>
        </w:rPr>
        <w:t xml:space="preserve">компактность тематических блоков; 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bCs/>
        </w:rPr>
      </w:pPr>
      <w:r>
        <w:rPr>
          <w:bCs/>
        </w:rPr>
        <w:t>от простого — к сложному, от теории — к практике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деятельностный подход.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>Цель и задачи дополнительной общеразвивающей программы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Cs/>
        </w:rPr>
        <w:t>Цель курса —</w:t>
      </w:r>
      <w:r>
        <w:rPr/>
        <w:t xml:space="preserve"> </w:t>
      </w:r>
      <w:r>
        <w:rPr>
          <w:bCs/>
        </w:rPr>
        <w:t>совершенствование информационно-коммуникативных компетенций воспитанников через развитие грамотной, точной, логически стройной,</w:t>
      </w:r>
      <w:r>
        <w:rPr/>
        <w:t xml:space="preserve"> </w:t>
      </w:r>
      <w:r>
        <w:rPr>
          <w:bCs/>
        </w:rPr>
        <w:t>содержательной, выразительной речи в устной и письменной форме, закрепление умения создавать собственные тексты, соответствующие требованиям к ним.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/>
          <w:bCs/>
        </w:rPr>
        <w:t xml:space="preserve">Задачи кур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способности полноценного восприятия художественных произве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творческий подход к анализ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овать умение осознанно воспринимать и понимать звучащую речь (умение слушать) и печатное слово (умение читать)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ть навыки создания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ния текстов сочинений-рассуждений, соответствующих коммуникативным задач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 развёрнуто обосновывать свою позицию, приводить систему арг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умение использовать адекватные языковые средства для отображения сво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слей и чувств, мотивов и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 оценивать и редактировать тексты соответственно предъявленным критер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ширять активный словарный запас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потребность в обращении к справочной литературе, книгам о языке и культуре речи, компьютерным программам для пополнения знаний и само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ть умение оформлять речь в соответствии с нормами языка, видеть в собственной речи, в речи собеседников отступления от нормы русского литературного языка.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>Отличительные особенности данной дополнительной общеразвивающей программы от уже существующих образовательных программ</w:t>
      </w:r>
    </w:p>
    <w:p>
      <w:pPr>
        <w:pStyle w:val="Style20"/>
        <w:spacing w:lineRule="auto" w:line="240"/>
        <w:ind w:firstLine="142"/>
        <w:jc w:val="both"/>
        <w:rPr>
          <w:bCs/>
          <w:color w:val="FF0000"/>
        </w:rPr>
      </w:pPr>
      <w:r>
        <w:rPr>
          <w:bCs/>
        </w:rPr>
        <w:t>Программа «Нормы русской речи» - модифицированная.</w:t>
      </w:r>
      <w:r>
        <w:rPr>
          <w:bCs/>
          <w:color w:val="FF0000"/>
        </w:rPr>
        <w:t xml:space="preserve">  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 xml:space="preserve">Программа «Развитие речи» направлена на расширение, систематизацию и практическое закрепление умений и навыков правильной речи, соответствующей требованиям русского литературного языка. 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>Возраст детей, участвующих в реализации данной дополнительной общеразвивающей программы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 xml:space="preserve">Настоящая программа адресована для обучающихся с 15-18 лет. 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>Сроки реализации дополнительной общеразвивающей программы (продолжительность образовательного процесса, этапы)</w:t>
      </w:r>
    </w:p>
    <w:p>
      <w:pPr>
        <w:pStyle w:val="Style20"/>
        <w:spacing w:lineRule="auto" w:line="240"/>
        <w:ind w:firstLine="142"/>
        <w:jc w:val="both"/>
        <w:rPr>
          <w:bCs/>
          <w:color w:val="FF0000"/>
        </w:rPr>
      </w:pPr>
      <w:r>
        <w:rPr>
          <w:bCs/>
        </w:rPr>
        <w:t>Программа рассчитана на 1 год обучения, 36 недели, 72 часа.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>Формы и режим занятий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 xml:space="preserve">Формы ведения занятий: очная и дистанционная: оффлайн и онлайн, через Интернет платформы, электронную почту и мессенджеры. Занятия проводятся по 2 учебных часа (очные - по 45 мин., дистанционные – 35 мин.) 1 раз в неделю. 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>Ожидаемые результаты и способы определения результативности курса: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- умение анализировать идейно-художественные особенности художественного произведения;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 xml:space="preserve">- умение осознанно воспринимать и понимать звучащую речь (умение слушать) и печатное слово (умение читать);  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- умение создавать и структурировать тексты сочинений-рассуждений, соответствующих коммуникативным задачам;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- умение развёрнуто обосновывать свою позицию, приводить систему аргументов;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- умение использовать адекватные языковые средства для отображения своих мыслей и чувств, мотивов и потребностей;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- умение оценивать и редактировать тексты соответственно предъявленным критериям;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 xml:space="preserve">- расширение активного словарного запаса учащихся; 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- потребность в обращении к справочной литературе, книгам о языке и культуре речи, компьютерным программам для пополнения знаний и самоконтроля;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- умение оформлять речь в соответствии с нормами языка, видеть в собственной речи, в речи собеседников отступления от нормы русского литературного языка.</w:t>
      </w:r>
    </w:p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  <w:t>Способы определения результативности 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ная, промежуточная и итоговая самодиагностика;</w:t>
      </w:r>
    </w:p>
    <w:p>
      <w:pPr>
        <w:pStyle w:val="Style20"/>
        <w:spacing w:lineRule="auto" w:line="240"/>
        <w:ind w:firstLine="142"/>
        <w:jc w:val="both"/>
        <w:rPr/>
      </w:pPr>
      <w:r>
        <w:rPr>
          <w:b/>
          <w:bCs/>
        </w:rPr>
        <w:t xml:space="preserve">Формы подведения итогов реализации дополнительной общеразвивающей программы 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bCs/>
        </w:rPr>
      </w:pPr>
      <w:r>
        <w:rPr>
          <w:bCs/>
        </w:rPr>
        <w:t>Создание письменных текстов.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 xml:space="preserve">2. Учебно-тематический план дополнительной общеразвивающей программы 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245"/>
        <w:gridCol w:w="850"/>
        <w:gridCol w:w="993"/>
        <w:gridCol w:w="2126"/>
      </w:tblGrid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звание раздел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9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ка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 Культура речи. Речь и язы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самодиагностика. Сочинение в формате итогового сочинения за курс средней шк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. Общие требования к тексту. Требования к сочинению на литературную тему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вязи предложений в тексте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чинением на литературную тем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амодиагностика в формате итогового сочинения за курс средней шко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эссе. Входная диагности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, их отличительные призна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чинением-эсс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е оформление текста сочин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оформление текста сочинения. 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амодиагностика. Подведение итог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</w:tbl>
    <w:p>
      <w:pPr>
        <w:pStyle w:val="Style20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  <w:t xml:space="preserve">3. Содержание дополнительной общеразвивающей программы 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4394"/>
        <w:gridCol w:w="2410"/>
      </w:tblGrid>
      <w:tr>
        <w:trPr>
          <w:trHeight w:val="552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ка</w:t>
            </w:r>
          </w:p>
        </w:tc>
      </w:tr>
      <w:tr>
        <w:trPr>
          <w:trHeight w:val="43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Речь и язы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>
          <w:trHeight w:val="11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самодиагностика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литературную тему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формате итогового сочинения за курс средней школы.</w:t>
            </w:r>
          </w:p>
        </w:tc>
      </w:tr>
      <w:tr>
        <w:trPr>
          <w:trHeight w:val="229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Признаки текста. Общие требования к тексту. 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чинению на литературную тему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проблематика, основная мысль (идея), композиция текста. Сбалансированность часте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сочинения на литературную тему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очинения, написанного в ходе входной самодиагностики.</w:t>
            </w:r>
          </w:p>
        </w:tc>
      </w:tr>
      <w:tr>
        <w:trPr>
          <w:trHeight w:val="14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в текст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, морфологические, синтаксические средства связи предложений в текст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чинением на литературную тему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сочинения. Направления и темы сочинений 2020-21 уч. года. Структура сочинения. Развёрнутый план работы над сочинением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и его виды (историческое, историко-литературное, аналитическое или проблемное, биографическое, сравнительное, публицистическое, лирическое). Основная часть (его части). Заключение (его связь с темой и вступлением) и его виды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. Способы ввода аргументов в текст сочинения. Цитировани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звёрнутого плана сочин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фрагментов сочин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чинением на литературную тему.</w:t>
            </w:r>
          </w:p>
        </w:tc>
      </w:tr>
      <w:tr>
        <w:trPr>
          <w:trHeight w:val="128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амодиагностик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литературную тему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формате итогового сочинения за курс средней школы.</w:t>
            </w:r>
          </w:p>
        </w:tc>
      </w:tr>
      <w:tr>
        <w:trPr>
          <w:trHeight w:val="54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самодиагностик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эсс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эссе.</w:t>
            </w:r>
          </w:p>
        </w:tc>
      </w:tr>
      <w:tr>
        <w:trPr>
          <w:trHeight w:val="5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речи, их отличительные призна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разных типов речи.</w:t>
            </w:r>
          </w:p>
        </w:tc>
      </w:tr>
      <w:tr>
        <w:trPr>
          <w:trHeight w:val="301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чинением-эсс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ого текста. Проблема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пробл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ози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обственного м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очи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сочинения-эссе. Самооценка сочинения, написанного в ходе входной самодиагност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эсс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фрагментов сочин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чинением-эссе.</w:t>
            </w:r>
          </w:p>
        </w:tc>
      </w:tr>
      <w:tr>
        <w:trPr>
          <w:trHeight w:val="84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        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е оформление текста сочинени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, пунктуационные, грамматические, лексические и стилистические нормы реч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ами.</w:t>
            </w:r>
          </w:p>
        </w:tc>
      </w:tr>
      <w:tr>
        <w:trPr>
          <w:trHeight w:val="11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оформление. 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средства вырази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языка и их обоснованное использование в текст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.</w:t>
            </w:r>
          </w:p>
        </w:tc>
      </w:tr>
      <w:tr>
        <w:trPr>
          <w:trHeight w:val="83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амодиагностика. Подведение итого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эсс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эсс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иагностика.</w:t>
            </w:r>
          </w:p>
        </w:tc>
      </w:tr>
    </w:tbl>
    <w:p>
      <w:pPr>
        <w:pStyle w:val="Style20"/>
        <w:spacing w:lineRule="auto" w:line="240"/>
        <w:ind w:firstLine="142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240"/>
        <w:ind w:firstLine="142"/>
        <w:jc w:val="both"/>
        <w:rPr/>
      </w:pPr>
      <w:r>
        <w:rPr>
          <w:b/>
          <w:bCs/>
        </w:rPr>
        <w:t>4. Календарный учебный график</w:t>
      </w:r>
    </w:p>
    <w:p>
      <w:pPr>
        <w:pStyle w:val="Style20"/>
        <w:spacing w:lineRule="auto" w:line="240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871"/>
        <w:gridCol w:w="850"/>
        <w:gridCol w:w="851"/>
        <w:gridCol w:w="4394"/>
        <w:gridCol w:w="992"/>
        <w:gridCol w:w="1134"/>
      </w:tblGrid>
      <w:tr>
        <w:trPr>
          <w:trHeight w:val="58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Месяц, 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Форма зан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Тема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Место пров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>
          <w:trHeight w:val="8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Беседа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Культура речи. Речь и язы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аби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>
          <w:trHeight w:val="9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еда. Практику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самодиагностика. Сочинение на литературную тем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10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еда. Практику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. Общие требования к тексту. Самодиагностика.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еда. Практику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в текст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12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еда. 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и темы сочинений 2020-21 уч. года. Структура сочи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. Цитирование. Сочинение на литературную тему. Практику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амодиагностика. Сочинение на литературную тем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еда. Практику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самодиагностика. Сочинение-эсс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86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еда. Практику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речи, их отличительные призна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58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6-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еда. 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еда. 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еда. 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еда. 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еда. 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еда. 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актику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ого текста. Проблема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пробл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ози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обственного м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очи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сочинения-эссе. Самооценка сочинения-эсс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эссе. Практику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228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25-3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 норм речи в сочин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унктуационных норм речи в сочин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амматических норм речи в сочин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ексических норм речи в сочин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32-3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еда. 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оформление текс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тилистических норм речи в сочин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ота.</w:t>
            </w:r>
          </w:p>
        </w:tc>
      </w:tr>
      <w:tr>
        <w:trPr>
          <w:trHeight w:val="114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35-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актикум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актику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амодиагностика. Сочинение-э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/>
        <w:jc w:val="both"/>
        <w:rPr/>
      </w:pPr>
      <w:r>
        <w:rPr>
          <w:b/>
          <w:bCs/>
        </w:rPr>
        <w:t>5. Методическое обеспечение дополнительной общеразвивающей программы: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bCs/>
        </w:rPr>
      </w:pPr>
      <w:r>
        <w:rPr>
          <w:bCs/>
        </w:rPr>
        <w:t>Информационные блоки по всем темам программы.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bCs/>
        </w:rPr>
      </w:pPr>
      <w:r>
        <w:rPr>
          <w:bCs/>
        </w:rPr>
        <w:t xml:space="preserve">КИМ-ы по всем темам программы. 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bCs/>
        </w:rPr>
      </w:pPr>
      <w:r>
        <w:rPr>
          <w:bCs/>
        </w:rPr>
        <w:t xml:space="preserve">Тексты </w:t>
      </w:r>
      <w:r>
        <w:rPr/>
        <w:t>для информационной обработки.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bCs/>
        </w:rPr>
      </w:pPr>
      <w:r>
        <w:rPr>
          <w:bCs/>
        </w:rPr>
        <w:t>Интернет-ресурсы.</w:t>
      </w:r>
    </w:p>
    <w:p>
      <w:pPr>
        <w:pStyle w:val="Style20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240"/>
        <w:ind w:left="720" w:hanging="0"/>
        <w:jc w:val="both"/>
        <w:rPr/>
      </w:pPr>
      <w:r>
        <w:rPr>
          <w:b/>
          <w:bCs/>
        </w:rPr>
        <w:t>6. Список литературы.</w:t>
      </w:r>
    </w:p>
    <w:p>
      <w:pPr>
        <w:pStyle w:val="Style20"/>
        <w:spacing w:lineRule="auto" w:line="240"/>
        <w:ind w:left="720" w:hanging="0"/>
        <w:rPr>
          <w:bCs/>
        </w:rPr>
      </w:pPr>
      <w:r>
        <w:rPr>
          <w:bCs/>
        </w:rPr>
        <w:t>Для педагога</w:t>
      </w:r>
    </w:p>
    <w:p>
      <w:pPr>
        <w:pStyle w:val="Style20"/>
        <w:numPr>
          <w:ilvl w:val="0"/>
          <w:numId w:val="7"/>
        </w:numPr>
        <w:spacing w:lineRule="auto" w:line="240"/>
        <w:rPr/>
      </w:pPr>
      <w:r>
        <w:rPr>
          <w:bCs/>
        </w:rPr>
        <w:t>Ксензова Г.Ю. Перспективные школьные технологии: Учебно-методическое пособие. М.: Педагогическое общество России, 2000. - 224 с.</w:t>
      </w:r>
    </w:p>
    <w:p>
      <w:pPr>
        <w:pStyle w:val="Style20"/>
        <w:numPr>
          <w:ilvl w:val="0"/>
          <w:numId w:val="7"/>
        </w:numPr>
        <w:spacing w:lineRule="auto" w:line="240"/>
        <w:rPr>
          <w:bCs/>
        </w:rPr>
      </w:pPr>
      <w:r>
        <w:rPr>
          <w:bCs/>
        </w:rPr>
        <w:t>Селевко Г.К. Энциклопедия образовательных технологий. М.: Народное образование, 2005.</w:t>
      </w:r>
    </w:p>
    <w:p>
      <w:pPr>
        <w:pStyle w:val="Style20"/>
        <w:numPr>
          <w:ilvl w:val="0"/>
          <w:numId w:val="7"/>
        </w:numPr>
        <w:spacing w:lineRule="auto" w:line="240"/>
        <w:rPr/>
      </w:pPr>
      <w:r>
        <w:rPr>
          <w:bCs/>
        </w:rPr>
        <w:t>Нормы русского литературного языка: учебное пособие по культуре речи. /Под ред. Л.А. Константиновой. М.: Флинта: Наука, 2010. – 168 с.</w:t>
      </w:r>
    </w:p>
    <w:p>
      <w:pPr>
        <w:pStyle w:val="Style20"/>
        <w:numPr>
          <w:ilvl w:val="0"/>
          <w:numId w:val="7"/>
        </w:numPr>
        <w:spacing w:lineRule="auto" w:line="240"/>
        <w:rPr/>
      </w:pPr>
      <w:r>
        <w:rPr>
          <w:bCs/>
        </w:rPr>
        <w:t>Полякова Е.К. Нормы современного русского литературного языка. Для самостоятельной работы / Под ред. проф. В.Д. Черняк. – СПб.: Петербургский гос. ун-т путей сообщения 2006. – 48 с.</w:t>
      </w:r>
    </w:p>
    <w:p>
      <w:pPr>
        <w:pStyle w:val="Style20"/>
        <w:numPr>
          <w:ilvl w:val="0"/>
          <w:numId w:val="7"/>
        </w:numPr>
        <w:spacing w:lineRule="auto" w:line="240"/>
        <w:rPr>
          <w:bCs/>
        </w:rPr>
      </w:pPr>
      <w:r>
        <w:rPr>
          <w:bCs/>
        </w:rPr>
        <w:t xml:space="preserve">Драбкина С.В. Единый государственный экзамен. Русский язык. Комплекс материалов для подготовки учащихся. Учебное пособие. /С.В. Драбкина, Д.И. Субботин. - 2-е изд., испр. – М.: Интеллект-Центр, 2020. – 320 с. </w:t>
      </w:r>
    </w:p>
    <w:p>
      <w:pPr>
        <w:pStyle w:val="Style20"/>
        <w:numPr>
          <w:ilvl w:val="0"/>
          <w:numId w:val="7"/>
        </w:numPr>
        <w:spacing w:lineRule="auto" w:line="240"/>
        <w:rPr/>
      </w:pPr>
      <w:r>
        <w:rPr>
          <w:bCs/>
        </w:rPr>
        <w:t xml:space="preserve">Симакова Е.С. Русский язык: Новый полный справочник для подготовки к ЕГЭ /Е.С. Симакова. 2-е изд., перераб. И доп. – М.: Изд-во АСТ, 2016. – 522, </w:t>
      </w:r>
      <w:r>
        <w:rPr>
          <w:bCs/>
          <w:lang w:val="en-US"/>
        </w:rPr>
        <w:t>[6]</w:t>
      </w:r>
      <w:r>
        <w:rPr>
          <w:bCs/>
        </w:rPr>
        <w:t xml:space="preserve"> с.</w:t>
      </w:r>
    </w:p>
    <w:p>
      <w:pPr>
        <w:pStyle w:val="Style20"/>
        <w:numPr>
          <w:ilvl w:val="0"/>
          <w:numId w:val="7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енина Н.А., Гармаш С.В. Русский язык. «ЕГЭ – 2020».  Тематический тренинг.  Ростов-на-Дону: Легион, 2020. </w:t>
      </w:r>
    </w:p>
    <w:p>
      <w:pPr>
        <w:pStyle w:val="Style20"/>
        <w:numPr>
          <w:ilvl w:val="0"/>
          <w:numId w:val="7"/>
        </w:numPr>
        <w:spacing w:lineRule="auto" w:line="240"/>
        <w:rPr>
          <w:bCs/>
        </w:rPr>
      </w:pPr>
      <w:r>
        <w:rPr>
          <w:bCs/>
        </w:rPr>
        <w:t>Сенина Н.А., Нарушевич А.Г. Русский язык. Сочинение на ЕГЭ. Курс интенсивной подготовки.  Ростов-на-Дону: Легион, 2020. -192с.</w:t>
      </w:r>
    </w:p>
    <w:p>
      <w:pPr>
        <w:pStyle w:val="Style20"/>
        <w:numPr>
          <w:ilvl w:val="0"/>
          <w:numId w:val="7"/>
        </w:numPr>
        <w:spacing w:lineRule="auto" w:line="240"/>
        <w:rPr/>
      </w:pPr>
      <w:r>
        <w:rPr>
          <w:bCs/>
        </w:rPr>
        <w:t>Егораева Г.Т. ЕГЭ-2021. Русский язык. Тематические тренировочные задания. Москва. Экзамен. 2020.</w:t>
      </w:r>
    </w:p>
    <w:p>
      <w:pPr>
        <w:pStyle w:val="Style20"/>
        <w:spacing w:lineRule="auto" w:line="240"/>
        <w:ind w:left="1080" w:hanging="0"/>
        <w:rPr>
          <w:bCs/>
        </w:rPr>
      </w:pPr>
      <w:r>
        <w:rPr>
          <w:bCs/>
        </w:rPr>
      </w:r>
    </w:p>
    <w:p>
      <w:pPr>
        <w:pStyle w:val="Style20"/>
        <w:spacing w:lineRule="auto" w:line="240"/>
        <w:ind w:left="1080" w:hanging="0"/>
        <w:rPr/>
      </w:pPr>
      <w:r>
        <w:rPr>
          <w:bCs/>
        </w:rPr>
        <w:t xml:space="preserve">Для обучающихся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3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ы русского литературного языка: учебное пособие по культуре речи. /Под ред. Л.А. Константиновой. М.: Флинта: Наука, 2010. – 168 с.</w:t>
      </w:r>
    </w:p>
    <w:p>
      <w:pPr>
        <w:pStyle w:val="Style20"/>
        <w:numPr>
          <w:ilvl w:val="0"/>
          <w:numId w:val="6"/>
        </w:numPr>
        <w:spacing w:lineRule="auto" w:line="240"/>
        <w:rPr>
          <w:bCs/>
        </w:rPr>
      </w:pPr>
      <w:r>
        <w:rPr>
          <w:bCs/>
        </w:rPr>
        <w:t xml:space="preserve">Драбкина С.В. Единый государственный экзамен. Русский язык. Комплекс материалов для подготовки учащихся. Учебное пособие. /С.В. Драбкина, Д.И. Субботин. - 2-е изд., испр. – М.: Интеллект-Центр, 2020. – 320 с. </w:t>
      </w:r>
    </w:p>
    <w:p>
      <w:pPr>
        <w:pStyle w:val="Style20"/>
        <w:numPr>
          <w:ilvl w:val="0"/>
          <w:numId w:val="6"/>
        </w:numPr>
        <w:spacing w:lineRule="auto" w:line="240"/>
        <w:rPr>
          <w:bCs/>
        </w:rPr>
      </w:pPr>
      <w:r>
        <w:rPr>
          <w:bCs/>
        </w:rPr>
        <w:t>Симакова Е.С. Русский язык: Новый полный справочник для подготовки к ЕГЭ /Е.С. Симакова. 2-е изд., перераб. И доп. – М.: Изд-во АСТ, 2016. – 522, [6] с.</w:t>
      </w:r>
    </w:p>
    <w:p>
      <w:pPr>
        <w:pStyle w:val="Style20"/>
        <w:numPr>
          <w:ilvl w:val="0"/>
          <w:numId w:val="6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енина Н.А., Гармаш С.В. Русский язык. «ЕГЭ – 2020».  Тематический тренинг.  Ростов-на-Дону: Легион, 2020. </w:t>
      </w:r>
    </w:p>
    <w:p>
      <w:pPr>
        <w:pStyle w:val="Style20"/>
        <w:numPr>
          <w:ilvl w:val="0"/>
          <w:numId w:val="6"/>
        </w:numPr>
        <w:spacing w:lineRule="auto" w:line="240"/>
        <w:rPr>
          <w:bCs/>
        </w:rPr>
      </w:pPr>
      <w:r>
        <w:rPr>
          <w:bCs/>
        </w:rPr>
        <w:t>Сенина Н.А., Нарушевич А.Г. Русский язык. Сочинение на ЕГЭ. Курс интенсивной подготовки.  Ростов-на-Дону: Легион, 2020. -192с.</w:t>
      </w:r>
    </w:p>
    <w:p>
      <w:pPr>
        <w:pStyle w:val="Style20"/>
        <w:numPr>
          <w:ilvl w:val="0"/>
          <w:numId w:val="6"/>
        </w:numPr>
        <w:spacing w:lineRule="auto" w:line="240"/>
        <w:rPr>
          <w:bCs/>
        </w:rPr>
      </w:pPr>
      <w:r>
        <w:rPr>
          <w:bCs/>
        </w:rPr>
        <w:t>Егораева Г.Т. ЕГЭ-2021. Русский язык. Тематические тренировочные задания. Москва. Экзамен. 2020.</w:t>
      </w:r>
    </w:p>
    <w:p>
      <w:pPr>
        <w:pStyle w:val="Style20"/>
        <w:spacing w:lineRule="auto" w:line="240"/>
        <w:ind w:left="1080" w:hanging="0"/>
        <w:rPr>
          <w:bCs/>
        </w:rPr>
      </w:pPr>
      <w:r>
        <w:rPr>
          <w:bCs/>
        </w:rPr>
      </w:r>
    </w:p>
    <w:p>
      <w:pPr>
        <w:pStyle w:val="Style20"/>
        <w:spacing w:lineRule="auto" w:line="240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Style20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6">
    <w:name w:val="c6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Style20"/>
    <w:pPr>
      <w:ind w:left="708" w:firstLine="417"/>
    </w:pPr>
    <w:rPr>
      <w:sz w:val="28"/>
      <w:lang w:val="en-US"/>
    </w:rPr>
  </w:style>
  <w:style w:type="paragraph" w:styleId="C1c7">
    <w:name w:val="c1 c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0:00Z</dcterms:created>
  <dc:creator>Шадрины</dc:creator>
  <dc:description/>
  <cp:keywords/>
  <dc:language>en-US</dc:language>
  <cp:lastModifiedBy>Пользователь Windows</cp:lastModifiedBy>
  <cp:lastPrinted>2020-11-20T10:31:00Z</cp:lastPrinted>
  <dcterms:modified xsi:type="dcterms:W3CDTF">2020-11-20T03:06:00Z</dcterms:modified>
  <cp:revision>38</cp:revision>
  <dc:subject/>
  <dc:title/>
</cp:coreProperties>
</file>