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0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Баргузин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РГУЗИНСКИЙ ДОМ ДЕТСКОГО ТВОРЧЕСТ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.со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2020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Позднякова И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«____»_______ 2020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Баргузинский                                                                                                                    дом детского творчеств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2020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/Федотова Р.Н.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РМЫ РУССКОЙ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в возрасте от 15 до 18 лет на 1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:  Гомбоева Д.П.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гуз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Style20"/>
        <w:spacing w:lineRule="auto" w:line="240"/>
        <w:ind w:firstLine="142"/>
        <w:jc w:val="both"/>
        <w:rPr>
          <w:b/>
          <w:b/>
        </w:rPr>
      </w:pPr>
      <w:r>
        <w:rPr>
          <w:b/>
        </w:rPr>
        <w:t>Нормативно-правовые акты и документы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/>
        <w:t>Федеральный закон от 29.12.2012 N 273-ФЗ "Об образовании в Российской Федерации"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/>
        <w:t>Концепция развития дополнительного образования детей (утверждена распоряжением Правительства Российской Федерации от 04 сентября 2014 г.№ 1726-р.)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iCs/>
        </w:rPr>
        <w:t>Приказ Министерства просвещения РФ от 9 ноября 2018 г. № 196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/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.11.15 № 09-3242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/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(СанПиН 2.4.4.3172-14)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Направленность дополнительной общеразвивающей программы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Программа «Нормы русской речи» имеет </w:t>
      </w:r>
      <w:r>
        <w:rPr>
          <w:bCs/>
          <w:i/>
        </w:rPr>
        <w:t xml:space="preserve">социально-педагогическую </w:t>
      </w:r>
      <w:r>
        <w:rPr>
          <w:bCs/>
        </w:rPr>
        <w:t xml:space="preserve">направленность и относится к группе </w:t>
      </w:r>
      <w:r>
        <w:rPr>
          <w:bCs/>
          <w:i/>
        </w:rPr>
        <w:t>гуманитарных программ (расширение знаний по филологии)</w:t>
      </w:r>
      <w:r>
        <w:rPr>
          <w:bCs/>
        </w:rPr>
        <w:t xml:space="preserve">.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Новизна, актуальность, педагогическая целесообразность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Актуальность и педагогическая целесообразность данного курса в современном образовании определяется, с одной стороны, ключевой ролью речевой культуры в формировании общей культуры личности, а с другой — серьезным снижением уровня речевой культуры общества и внимания к проблемам нормативности речи.</w:t>
      </w:r>
      <w:r>
        <w:rPr/>
        <w:t xml:space="preserve"> </w:t>
      </w:r>
      <w:r>
        <w:rPr>
          <w:bCs/>
        </w:rPr>
        <w:t xml:space="preserve">О культуре речи можно говорить только при условии владения нормами языка, ведь понятие нормы является стержнем, основным признаком литературного языка. Это делает курс «Нормы русской речи» актуальным в системе развития языковой (речевой) личности учащихся. Новизна программы заключается в её практической направленности.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Принципы, обеспечивающие преподавание курса, следующие: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аучность: практикум и выполнение разных видов упражнений курса ориентированы на хорошее владение теоретической базой.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 </w:t>
      </w:r>
      <w:r>
        <w:rPr>
          <w:bCs/>
        </w:rPr>
        <w:t>2. Системность</w:t>
      </w:r>
      <w:r>
        <w:rPr/>
        <w:t xml:space="preserve"> </w:t>
      </w:r>
      <w:r>
        <w:rPr>
          <w:bCs/>
        </w:rPr>
        <w:t xml:space="preserve">и последовательность: курс делится на последовательно расположенные блоки.    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Природосообразность: педагог исходит из зоны ближайшего и актуального развития, из наличных и проектируемых возможностей каждого из них.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Культуросообразность: обучающимся прививается отрицательное отношение к элементам повседневного общения, выходящим за пределы нормативной речи.     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5. Креативность (творческий характер): в основе преподавания-изучения курса находится педагогика творческого взаимодействия педагога и обучающихся, предполагающая реализацию</w:t>
      </w:r>
      <w:r>
        <w:rPr/>
        <w:t xml:space="preserve"> </w:t>
      </w:r>
      <w:r>
        <w:rPr>
          <w:bCs/>
        </w:rPr>
        <w:t>следующих принципов: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      • </w:t>
      </w:r>
      <w:r>
        <w:rPr>
          <w:bCs/>
        </w:rPr>
        <w:t>диалогичность в работе над материалом — педагог и дети выступают в качестве собеседников, ведущих совместный поиск решений;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      • </w:t>
      </w:r>
      <w:r>
        <w:rPr>
          <w:bCs/>
        </w:rPr>
        <w:t>чередование индивидуальной и фронтальной работы с деятельностью в составе творческих групп (команд)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      • </w:t>
      </w:r>
      <w:r>
        <w:rPr>
          <w:bCs/>
        </w:rPr>
        <w:t>соревновательность групп с возможностью рецензировать и комментировать выступления каждой из них (прием аналитического комментирования)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      • </w:t>
      </w:r>
      <w:r>
        <w:rPr>
          <w:bCs/>
        </w:rPr>
        <w:t>творческий характер заданий — например, предлагается «отредактировать» тексты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      • </w:t>
      </w:r>
      <w:r>
        <w:rPr>
          <w:bCs/>
        </w:rPr>
        <w:t xml:space="preserve">компактность тематических блоков — в конце каждого из них предлагаются вопросы для письменных и устных самостоятельных работ.     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Деятельностный подход: обучающиеся будут проводить годовое целеполагание, входную, промежуточные и итоговую самодиагностику, постоянную самооценку работ. Следовательно, результатом освоения программы является не только расширение знаний и закрепление умений и навыков по русскому языку, но и развитие способности и готовности к проектированию и реализации собственной учебной деятельности.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Цель и задачи дополнительной общеразвивающей программы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Цель курса —повышение уровня культуры речи обучающихся путем совершенствования нормативности их речи.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Задачи курса: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  </w:t>
      </w:r>
      <w:r>
        <w:rPr>
          <w:bCs/>
        </w:rPr>
        <w:t>формировать умение оформлять речь в соответствии с нормами языка;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 </w:t>
      </w:r>
      <w:r>
        <w:rPr>
          <w:bCs/>
        </w:rPr>
        <w:t xml:space="preserve">формировать необходимые практические навыки по овладению нормами русского литературного языка,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 </w:t>
      </w:r>
      <w:r>
        <w:rPr>
          <w:bCs/>
        </w:rPr>
        <w:t xml:space="preserve">развивать умение видеть в собственной речи, речи собеседников, выступающих по радио и телевидению отступления от нормы русского литературного языка;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Отличительные особенности данной дополнительной общеразвивающей программы от уже существующих образовательных программ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Программа «Нормы русской речи» - модифицированная, составлена на основании  авторской программы</w:t>
      </w:r>
      <w:r>
        <w:rPr/>
        <w:t xml:space="preserve"> </w:t>
      </w:r>
      <w:r>
        <w:rPr>
          <w:bCs/>
        </w:rPr>
        <w:t xml:space="preserve">курса «Культура русской речи», 10—11 классы (для классов гуманитарного профиля) А.А.Мурашова, В.Ф.Русецкого и учебного пособия «Нормы русского литературного языка» под редакцией Константиновой Л.А.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Различают три группы и пять типов языковых норм: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I группа. Нормы устной речи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(1)</w:t>
        <w:tab/>
        <w:t>А. Орфоэпические (произношение)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Б. Акцентологические (постановка ударения)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II группа. Нормы письменной речи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(2)</w:t>
        <w:tab/>
        <w:t>Нормы правописания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А. Орфографические (правила написания слов)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Б. Пунктуационные (правила постановки знаков препинания).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III группа. Нормы устной и письменной речи.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(3)</w:t>
        <w:tab/>
        <w:t>А. Лексические (правильность выбора слова и его уместность)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Б. Фразеологические (правила употребления устойчивых сочетаний слов).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(4)</w:t>
        <w:tab/>
        <w:t>Грамматические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A.</w:t>
        <w:tab/>
        <w:t>Словообразовательные (выбор морфем, их размещение и соединение в составе нового слова)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Б. Морфологические (выбор вариантов морфологической нормы слова и вариантов её соединения с другими словами)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B.</w:t>
        <w:tab/>
        <w:t xml:space="preserve"> Синтаксические (выбор вариантов построения словосочетаний и предложений).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(5)</w:t>
        <w:tab/>
        <w:t>Стилистические (соответствие выбранного слова и синтаксической конструкции стилю изложения)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Формирование и совершенствование умений и навыков правильной речи предполагается и ФГОС и программами по русскому языку для средней школы, однако в силу ряда причин данная задача оказывается далекой от своего решения. В школьных общеобразовательных программах нормативные требования (за исключением орфографии и пунктуации), упоминаются вскользь. Нет и практических заданий для повышения уровня культуры речи.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Программа «Нормы русской речи» направлена на расширение, систематизацию и практическое закрепление умений и навыков правильной речи, соответствующей нормам (орфоэпическим, лексическим, грамматическим (морфологическим и синтаксическим) русского литературного языка. Также включает практикум по трудным случаям русской орфографии и пунктуации. Таким образом, охвачена совокупность всех основных норм русского языка, соблюдение которых формирует первый, базовый уровень речевой культуры – правильность речи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Возраст детей, участвующих в реализации данной дополнительной общеразвивающей программы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Настоящая программа адресована для обучающихся с 15-18 лет.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Сроки реализации дополнительной общеразвивающей программы (продолжительность образовательного процесса, этапы)</w:t>
      </w:r>
    </w:p>
    <w:p>
      <w:pPr>
        <w:pStyle w:val="Style20"/>
        <w:spacing w:lineRule="auto" w:line="240"/>
        <w:ind w:firstLine="142"/>
        <w:jc w:val="both"/>
        <w:rPr>
          <w:bCs/>
          <w:color w:val="FF0000"/>
        </w:rPr>
      </w:pPr>
      <w:r>
        <w:rPr>
          <w:bCs/>
        </w:rPr>
        <w:t>Программа рассчитана на 1 год обучения, 36 недели, 72 часа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Формы и режим занятий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Занятия проводятся по 2 учебных часа (по 45 мин.) 1 раз в неделю. Основной формой организации учебно-воспитательной работы является занятие. Формы ведения занятий: очная  и дистанционная (фронтальная, групповая, индивидуальная).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Ожидаемые результаты и способы определения их результативности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В результате освоения курса обучающиеся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должны знать: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- нормы русского литературного языка,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особенности проектирования учебной деятельности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должны уметь: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- соблюдать языковые нормы в устных и письменных высказываниях,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владеть приемами редактирования текста,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оценивать устные и письменные высказывания с точки зрения речевых норм,</w:t>
      </w:r>
      <w:r>
        <w:rPr/>
        <w:t xml:space="preserve"> </w:t>
      </w:r>
      <w:r>
        <w:rPr>
          <w:bCs/>
        </w:rPr>
        <w:t>находить и исправлять ошибки и недочеты в своей и чужой речи,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 xml:space="preserve">- создавать связные устные и письменные высказывания в соответствии с нормами русского литературного языка,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проектировать собственную учебную деятельность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Способы определения их результатив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ая, промежуточная и итоговая самодиагностика;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/>
          <w:bCs/>
        </w:rPr>
        <w:t xml:space="preserve">Формы подведения итогов реализации дополнительной общеразвивающей программы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Тестирование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Создание устных и письменных текстов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firstLine="142"/>
        <w:jc w:val="both"/>
        <w:rPr/>
      </w:pPr>
      <w:r>
        <w:rPr>
          <w:b/>
          <w:bCs/>
        </w:rPr>
        <w:t xml:space="preserve">2. Учебно-тематический план дополнительной общеразвивающей программы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5"/>
        <w:gridCol w:w="850"/>
        <w:gridCol w:w="993"/>
        <w:gridCol w:w="2126"/>
      </w:tblGrid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раздел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самодиагност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стной речи: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рфоэпические нормы. 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кцентологические нор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9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ловообразование. Морфологическая омонимия. Морфемная омонимия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сьменной речи: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удные случаи русской орфографии;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удные случаи русской пунктуации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амодиагност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стной и письменной речи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нормы: 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образовательные;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рфологические;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Синтаксические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стной и письменной речи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стной и письменной речи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нор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Языковое оформление. Итоговая диагност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3. Содержание дополнительной общеразвивающей программы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4394"/>
        <w:gridCol w:w="2410"/>
      </w:tblGrid>
      <w:tr>
        <w:trPr>
          <w:trHeight w:val="552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8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самодиагности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8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онятие нормы. Группы и типы языковых нор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>
          <w:trHeight w:val="14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стной речи: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рфоэпические нормы. </w:t>
            </w:r>
          </w:p>
          <w:p>
            <w:pPr>
              <w:pStyle w:val="Normal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кцентологические норм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. Нормы произношения гласных звуков, согласных зву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ологические нормы. Ударение. Омографы (без введения понятий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ловником орфоэпически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сьменной речи: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удные случаи русской орфографии;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удные случаи русской пунктуации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амодиагностика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Части речи. Морфологическая омонимия. Словообразование и состав слова. Морфемная омоним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. Безударные гласные корн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Гласные и, ы после приставок. Разделительные Ь и Ъ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личных окончаний и суффиксов глаголов и глагольных фор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различных часте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НН в различных частях речи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разными частями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 и дефисные напис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простого и сложного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русской пунк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 и сложносочинённых предложениях.  Знаки препинания в осложнённых предложениях. Знаки препинания в предложениях со словами и конструкциями, грамматически не связанными с членами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. Знаки препинания в сложном предложении с союзной и бессоюзной связью. Знаки препинания в сложных предложениях с разными видами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м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рфографических ошиб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унктуационных ошиб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56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стной и письменной речи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нормы: 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образовательные;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рфологические;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Синтаксические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нормы русск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бразования форм разных частей речи. Ошибочное слово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разных частей речи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Нормы согласования, управления, примык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Порядок слов в предложении. Грамматическая основа предложения. Согласование подлежащего со сказуем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и сложное предложения. Построение осложнённых предло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ложносочинённых и сложноподчиненных предло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прямой речи в косвенну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морфологических норм, их предупреждение. Нарушения синтаксических норм, их предупрежд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предло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стной и письменной речи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 Паронимы, плеоназмы, омонимы, синонимы, антонимы. Фразеологиз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риком паронимов. Знакомство со словариком плеона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ошибки, их предупрежд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инонимов, антонимов, фразеологизмов. </w:t>
            </w:r>
          </w:p>
        </w:tc>
      </w:tr>
      <w:tr>
        <w:trPr>
          <w:trHeight w:val="1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стной и письменной речи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норм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, их характерист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стиле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тилистических ошибок. Редактирование предложений.</w:t>
            </w:r>
          </w:p>
        </w:tc>
      </w:tr>
      <w:tr>
        <w:trPr>
          <w:trHeight w:val="1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амодиагностика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ое оформление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firstLine="142"/>
        <w:jc w:val="both"/>
        <w:rPr/>
      </w:pPr>
      <w:r>
        <w:rPr>
          <w:b/>
          <w:bCs/>
        </w:rPr>
        <w:t>4. Календарный учебный график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71"/>
        <w:gridCol w:w="850"/>
        <w:gridCol w:w="851"/>
        <w:gridCol w:w="4394"/>
        <w:gridCol w:w="992"/>
        <w:gridCol w:w="1134"/>
      </w:tblGrid>
      <w:tr>
        <w:trPr>
          <w:trHeight w:val="5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есяц,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Форма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есто пров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10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самодиагностика. Целеполагание на учебный 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8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Бесед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ультура речи. Понятие нормы. Группы и типы языковых нор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9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произношения гласных звуков, согласных зву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ологические норм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24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4-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/>
            </w:pPr>
            <w:r>
              <w:rPr>
                <w:bCs/>
              </w:rPr>
              <w:t>Практ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омежуточная самодиаг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омежуточная самодиа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tabs>
                <w:tab w:val="left" w:pos="208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Части речи. Морфологическая омоним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состав слова. Морфемная омоним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. Безударные гласные корн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Гласные и, ы после приставок. Разделительные Ь и Ъ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личных окончаний и суффиксов глаголов и глагольных фор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различных часте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НН в различных частях речи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различными частями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 и дефисные напис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простого и сложного предло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случаи русской пункту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 и сложносочинённых предложениях.  Знаки препинания в осложнённых предложениях. Знаки препинания в предложениях со словами и конструкциями, грамматически не связанными с членами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. Знаки препинания в сложном предложении с союзной и бессоюзной связью. Знаки препинания в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49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 рус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бразования форм разных частей речи. Ошибочное слов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 русского языка. Синтаксическая синоним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разных частей речи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Нормы согласования, управления, примык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Согласование подлежащего со сказуемым. Построение осложнённых предло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ложносочинённых и сложноподчиненных предло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прямой речи в косвенн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30-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нимы. Плеоназм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9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н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30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34-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Итоговая самодиагностика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одведение итог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Языковое оформ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jc w:val="both"/>
        <w:rPr/>
      </w:pPr>
      <w:r>
        <w:rPr>
          <w:b/>
          <w:bCs/>
        </w:rPr>
        <w:t>5. Методическое обеспечение дополнительной общеразвивающей программы: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Информационные блоки по всем темам программы.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 xml:space="preserve">КИМ-ы по всем темам программы. 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 xml:space="preserve">Тексты </w:t>
      </w:r>
      <w:r>
        <w:rPr/>
        <w:t>для информационной обработки.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Интернет-ресурсы.</w:t>
      </w:r>
    </w:p>
    <w:p>
      <w:pPr>
        <w:pStyle w:val="Style20"/>
        <w:spacing w:lineRule="auto" w:line="240"/>
        <w:ind w:left="720" w:hanging="0"/>
        <w:jc w:val="both"/>
        <w:rPr/>
      </w:pPr>
      <w:r>
        <w:rPr>
          <w:b/>
          <w:bCs/>
        </w:rPr>
        <w:t>6. Список литературы.</w:t>
      </w:r>
    </w:p>
    <w:p>
      <w:pPr>
        <w:pStyle w:val="Style20"/>
        <w:spacing w:lineRule="auto" w:line="240"/>
        <w:ind w:left="720" w:hanging="0"/>
        <w:rPr>
          <w:bCs/>
        </w:rPr>
      </w:pPr>
      <w:r>
        <w:rPr>
          <w:bCs/>
        </w:rPr>
        <w:t>Для педагога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bCs/>
        </w:rPr>
        <w:t>Ксензова Г.Ю. Перспективные школьные технологии: Учебно-методическое пособие. М.: Педагогическое общество России, 2000. - 224 с.</w:t>
      </w:r>
    </w:p>
    <w:p>
      <w:pPr>
        <w:pStyle w:val="Style20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Селевко Г.К. Энциклопедия образовательных технологий. М.: Народное образование, 2005.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bCs/>
        </w:rPr>
        <w:t>Нормы русского литературного языка: учебное пособие по культуре речи. /Под ред. Л.А. Константиновой. М.: Флинта: Наука, 2010. – 168 с.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bCs/>
        </w:rPr>
        <w:t>Полякова Е.К. Нормы современного русского литературного языка. Для самостоятельной работы / Под ред. проф. В.Д. Черняк. – СПб.: Петербургский гос. ун-т путей сообщения 2006. – 48 с.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bCs/>
        </w:rPr>
        <w:t xml:space="preserve">А. А. Мурашов, В. Ф. Русецкий. КУЛЬТУРА РУССКОЙ РЕЧИ: Методические рекомендации. 10—11 класс. М.: Просвещение, 2008. </w:t>
      </w:r>
    </w:p>
    <w:p>
      <w:pPr>
        <w:pStyle w:val="Style20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4.</w:t>
        <w:tab/>
        <w:t>А. А. Мурашов, В. Ф. Русецкий. ПРОГРАММА курса «Культура русской речи», 10—11 классы (для классов гуманитарного профиля). М.: Просвещение, 2008.</w:t>
      </w:r>
    </w:p>
    <w:p>
      <w:pPr>
        <w:pStyle w:val="Style20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Драбкина С.В. Единый государственный экзамен. Русский язык. Комплекс материалов для подготовки учащихся. Учебное пособие. /С.В. Драбкина, Д.И. Субботин. - 2-е изд., испр. – М.: Интеллект-Центр, 2020. – 320 с. 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bCs/>
        </w:rPr>
        <w:t xml:space="preserve">Симакова Е.С. Русский язык: Новый полный справочник для подготовки к ЕГЭ /Е.С. Симакова. 2-е изд., перераб. И доп. – М.: Изд-во АСТ, 2016. – 522, </w:t>
      </w:r>
      <w:r>
        <w:rPr>
          <w:bCs/>
          <w:lang w:val="en-US"/>
        </w:rPr>
        <w:t>[6]</w:t>
      </w:r>
      <w:r>
        <w:rPr>
          <w:bCs/>
        </w:rPr>
        <w:t xml:space="preserve"> с.</w:t>
      </w:r>
    </w:p>
    <w:p>
      <w:pPr>
        <w:pStyle w:val="Style20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Сенина Н.А. Русский язык. «ЕГЭ – 2020».  Тематический тренинг.  Ростов-на-Дону: Легион, 2019.</w:t>
      </w:r>
    </w:p>
    <w:p>
      <w:pPr>
        <w:pStyle w:val="Style20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left="1080" w:hanging="0"/>
        <w:rPr/>
      </w:pPr>
      <w:r>
        <w:rPr>
          <w:bCs/>
        </w:rPr>
        <w:t xml:space="preserve">Для обучающих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ы русского литературного языка: учебное пособие по культуре речи. /Под ред. Л.А. Константиновой. М.: Флинта: Наука, 2010. – 168 с.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>
          <w:bCs/>
        </w:rPr>
        <w:t xml:space="preserve">Драбкина С.В. Единый государственный экзамен. Русский язык. Комплекс материалов для подготовки учащихся. Учебное пособие. /С.В. Драбкина, Д.И. Субботин. - 2-е изд., испр. – М.: Интеллект-Центр, 2020. – 320 с. </w:t>
      </w:r>
    </w:p>
    <w:p>
      <w:pPr>
        <w:pStyle w:val="Style20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Симакова Е.С. Русский язык: Новый полный справочник для подготовки к ЕГЭ /Е.С. Симакова. 2-е изд., перераб. И доп. – М.: Изд-во АСТ, 2016. – 522, [6] с.</w:t>
      </w:r>
    </w:p>
    <w:p>
      <w:pPr>
        <w:pStyle w:val="Style20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Русский язык. Твой курс подготовки к ЕГЭ. Пишем сочинение-рассуждение. М.: Просвещение, 2019.</w:t>
      </w:r>
    </w:p>
    <w:p>
      <w:pPr>
        <w:pStyle w:val="Style20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Сенина Н.А. Русский язык. «ЕГЭ – 2020».  Тематический тренинг.  Ростов-на-Дону: Легион, 2019.</w:t>
      </w:r>
    </w:p>
    <w:p>
      <w:pPr>
        <w:pStyle w:val="Style20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20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6">
    <w:name w:val="c6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Style20"/>
    <w:pPr>
      <w:ind w:left="708" w:firstLine="417"/>
    </w:pPr>
    <w:rPr>
      <w:sz w:val="28"/>
      <w:lang w:val="en-US"/>
    </w:rPr>
  </w:style>
  <w:style w:type="paragraph" w:styleId="C1c7">
    <w:name w:val="c1 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Шадрины</dc:creator>
  <dc:description/>
  <cp:keywords/>
  <dc:language>en-US</dc:language>
  <cp:lastModifiedBy>Пользователь Windows</cp:lastModifiedBy>
  <cp:lastPrinted>2020-11-17T09:13:00Z</cp:lastPrinted>
  <dcterms:modified xsi:type="dcterms:W3CDTF">2020-11-17T01:16:00Z</dcterms:modified>
  <cp:revision>32</cp:revision>
  <dc:subject/>
  <dc:title/>
</cp:coreProperties>
</file>