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 аспект</w:t>
      </w:r>
    </w:p>
    <w:p>
      <w:pPr>
        <w:pStyle w:val="Style19"/>
        <w:spacing w:lineRule="auto" w:line="240"/>
        <w:ind w:firstLine="142"/>
        <w:jc w:val="both"/>
        <w:rPr>
          <w:b/>
          <w:b/>
        </w:rPr>
      </w:pPr>
      <w:r>
        <w:rPr/>
        <w:t>Федеральный закон от 29.12.2012 N 273-ФЗ "Об образовании в Российской Федерации".</w:t>
      </w:r>
    </w:p>
    <w:p>
      <w:pPr>
        <w:pStyle w:val="Style19"/>
        <w:spacing w:lineRule="auto" w:line="240"/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оссийской Федерации от 04 сентября 2014 г.№ 1726-р.)</w:t>
      </w:r>
    </w:p>
    <w:p>
      <w:pPr>
        <w:pStyle w:val="Style19"/>
        <w:spacing w:lineRule="auto" w:line="240"/>
        <w:jc w:val="both"/>
        <w:rPr/>
      </w:pPr>
      <w:r>
        <w:rPr>
          <w:iCs/>
        </w:rPr>
        <w:t>Приказ Министерства просвещения РФ от 9 ноября 2018 г. №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Style19"/>
        <w:spacing w:lineRule="auto" w:line="240"/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-3242.</w:t>
      </w:r>
    </w:p>
    <w:p>
      <w:pPr>
        <w:pStyle w:val="Style19"/>
        <w:spacing w:lineRule="auto" w:line="240"/>
        <w:jc w:val="both"/>
        <w:rPr/>
      </w:pPr>
      <w:r>
        <w:rPr/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СанПиН 2.4.4.3172-14). Программа разработана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 №2/15).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Направленность дополнительной общеразвивающей программы </w:t>
      </w:r>
    </w:p>
    <w:p>
      <w:pPr>
        <w:pStyle w:val="Style19"/>
        <w:spacing w:lineRule="auto" w:line="240"/>
        <w:ind w:firstLine="142"/>
        <w:rPr>
          <w:bCs/>
        </w:rPr>
      </w:pPr>
      <w:r>
        <w:rPr>
          <w:bCs/>
        </w:rPr>
        <w:t xml:space="preserve">Программа «Знайка» имеет естественнонаучную направленность. </w:t>
      </w:r>
    </w:p>
    <w:p>
      <w:pPr>
        <w:pStyle w:val="Style19"/>
        <w:spacing w:lineRule="auto" w:line="240"/>
        <w:ind w:firstLine="142"/>
        <w:rPr>
          <w:b/>
          <w:b/>
          <w:bCs/>
        </w:rPr>
      </w:pPr>
      <w:r>
        <w:rPr>
          <w:b/>
          <w:bCs/>
        </w:rPr>
        <w:t>Новизна, актуальность, педагогическая целесообразность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Большинство родителей считает, что их ребенок готов к школе, если он умеет читать и считать. Однако хороший уровень интеллектуального развития не всегда совпадает с личностной готовностью к школе – у многих детей не сформировано положительное отношение к новому образу жизни, предстоящим изменениям условий, правил, требований.</w:t>
      </w:r>
    </w:p>
    <w:p>
      <w:pPr>
        <w:pStyle w:val="C13"/>
        <w:shd w:fill="FFFFFF" w:val="clear"/>
        <w:spacing w:before="0" w:after="0"/>
        <w:ind w:right="284" w:hanging="0"/>
        <w:jc w:val="both"/>
        <w:rPr>
          <w:rStyle w:val="C5"/>
        </w:rPr>
      </w:pPr>
      <w:r>
        <w:rPr>
          <w:rStyle w:val="C5"/>
        </w:rPr>
        <w:t xml:space="preserve">Особое значение в личностной готовности ребенка к школе имеет мотивация, то есть сформированная «внутренняя позиция школьника», которая выражается в стремлении ребенка выполнять общественно значимую и оцениваемую деятельность (учебную). </w:t>
      </w:r>
    </w:p>
    <w:p>
      <w:pPr>
        <w:pStyle w:val="C13"/>
        <w:shd w:fill="FFFFFF" w:val="clear"/>
        <w:spacing w:before="0" w:after="0"/>
        <w:ind w:right="284" w:hanging="0"/>
        <w:jc w:val="both"/>
        <w:rPr>
          <w:rStyle w:val="C5"/>
        </w:rPr>
      </w:pPr>
      <w:r>
        <w:rPr>
          <w:b/>
          <w:bCs/>
        </w:rPr>
        <w:t xml:space="preserve">Актуальность 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Мотивационная готовность старшего дошкольника к обучению в школе находит свое выражение в наличии четких представлений о школе и формах школьного поведения: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заинтересованное отношение ребенка к обучению и учебной деятельности;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наличие социальных мотивов обучения и умение подчиняться школьным требованиям.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Программа призвана сформировать у ребенка эту </w:t>
      </w:r>
      <w:r>
        <w:rPr>
          <w:rStyle w:val="C5"/>
          <w:iCs/>
        </w:rPr>
        <w:t>внутреннюю позицию обучающегося:</w:t>
      </w:r>
      <w:r>
        <w:rPr>
          <w:rStyle w:val="C5"/>
        </w:rPr>
        <w:t> осторожно, очень корректно, посредством осуществления всестороннего воспитания и специальной подготовки к усвоению тех предметов, которые ребенок будет изучать в школе, а также предметов, способствующих развитию художественного вкуса.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Программа направлена на всестороннее развитие личности ребенка, обеспечивает максимальную включенность в практическую деятельность, связанную с миром чувств ребенка, его эмоций.</w:t>
      </w:r>
    </w:p>
    <w:p>
      <w:pPr>
        <w:pStyle w:val="C2"/>
        <w:shd w:fill="FFFFFF" w:val="clear"/>
        <w:spacing w:before="0" w:after="0"/>
        <w:ind w:right="284" w:hanging="0"/>
        <w:jc w:val="both"/>
        <w:rPr>
          <w:rStyle w:val="C5"/>
        </w:rPr>
      </w:pPr>
      <w:r>
        <w:rPr>
          <w:b/>
          <w:bCs/>
        </w:rPr>
        <w:t>Педагогическая  целесообразность</w:t>
      </w:r>
    </w:p>
    <w:p>
      <w:pPr>
        <w:pStyle w:val="C2"/>
        <w:shd w:fill="FFFFFF" w:val="clear"/>
        <w:spacing w:before="0" w:after="0"/>
        <w:ind w:right="284" w:hanging="0"/>
        <w:jc w:val="both"/>
        <w:rPr/>
      </w:pPr>
      <w:r>
        <w:rPr>
          <w:rStyle w:val="C5"/>
        </w:rPr>
        <w:t>Формируя программу, составители руководствовались:</w:t>
      </w:r>
    </w:p>
    <w:p>
      <w:pPr>
        <w:pStyle w:val="C2"/>
        <w:shd w:fill="FFFFFF" w:val="clear"/>
        <w:spacing w:before="0" w:after="0"/>
        <w:ind w:right="284" w:hanging="0"/>
        <w:jc w:val="both"/>
        <w:rPr/>
      </w:pPr>
      <w:r>
        <w:rPr>
          <w:rStyle w:val="C5"/>
          <w:iCs/>
        </w:rPr>
        <w:t>принципом развивающего образования</w:t>
      </w:r>
      <w:r>
        <w:rPr>
          <w:rStyle w:val="C5"/>
        </w:rPr>
        <w:t>, целью которого является развитие ребенка;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  <w:iCs/>
        </w:rPr>
        <w:t>принципами научной обоснованности и практической применимости</w:t>
      </w:r>
      <w:r>
        <w:rPr>
          <w:rStyle w:val="C5"/>
        </w:rPr>
        <w:t> (содержание программы соответствует основным положениям возрастной психологии и дошкольной педагогики, она может быть реализована в практике дошкольного образования);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  <w:iCs/>
        </w:rPr>
        <w:t>принципом дифференциации,</w:t>
      </w:r>
      <w:r>
        <w:rPr>
          <w:rStyle w:val="C5"/>
        </w:rPr>
        <w:t> который позволяет организовать обучение и воспитание детей по уровню развития, состоянию здоровья (физического, психического), возрастным особенностям, интересам и творческому потенциалу;</w:t>
      </w:r>
    </w:p>
    <w:p>
      <w:pPr>
        <w:pStyle w:val="C13"/>
        <w:shd w:fill="FFFFFF" w:val="clear"/>
        <w:spacing w:before="0" w:after="0"/>
        <w:ind w:right="284" w:hanging="0"/>
        <w:jc w:val="both"/>
        <w:rPr/>
      </w:pPr>
      <w:r>
        <w:rPr>
          <w:rStyle w:val="C5"/>
          <w:iCs/>
        </w:rPr>
        <w:t>принципом культуросообразности</w:t>
      </w:r>
      <w:r>
        <w:rPr>
          <w:rStyle w:val="C5"/>
        </w:rPr>
        <w:t>, который реализуется в ходе воспитания детей, как на общечеловеческих культурных ценностях, так и на ценностях, присущих крымской региональной культуре и крымскому социуму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принципом разумного «минимума»</w:t>
      </w:r>
      <w:r>
        <w:rPr>
          <w:rStyle w:val="C5"/>
        </w:rPr>
        <w:t> (соответствие критериям полноты, необходимости и достаточности, что позволяет решать поставленные цели и задачи только на необходимом и достаточном материале, максимально приближаясь к разумному «минимуму»)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принципом единства воспитательных, развивающих и обучающих целей и задач</w:t>
      </w:r>
      <w:r>
        <w:rPr>
          <w:rStyle w:val="C5"/>
        </w:rPr>
        <w:t> 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принципом комплексно-тематического построения образовательного процесса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принципом решения программных образовательных задач в совместной деятельности взрослого и детей и самостоятельной деятельности детей;</w:t>
      </w:r>
    </w:p>
    <w:p>
      <w:pPr>
        <w:pStyle w:val="C27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принципом построения образовательного процесса на адекватных возрасту формах работы с детьми, ведущей из которых является игра.</w:t>
      </w:r>
      <w:r>
        <w:rPr>
          <w:rStyle w:val="C5"/>
          <w:b/>
          <w:bCs/>
        </w:rPr>
        <w:t> </w:t>
      </w:r>
    </w:p>
    <w:p>
      <w:pPr>
        <w:pStyle w:val="C27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Содержание образования построено на интегрированной основе.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Основой интеграции являются следующие принципы: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интеграция всех видов искусства и разных видов художественно-творческой деятельности (игровой, музыкальной, художественно-речевой, театрализованной) с целью воспитания восприятия и познания образа, представленного средствами выразительности разных видов искусства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развитие у ребенка умений осознавать прекрасное и творчески мыслить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взаимосвязь ребенка с окружающим миром, учитывающая присущий ему наглядно-образный характер познания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широкое включение искусства и произведений детского творчества в жизнь ребенка и окружающую его среду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организация занятий в форме сюжетно-ролевых игр как способа моделирования действительности;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частая и незаметная смена деятельности в целях устранения разного рода перегрузок.</w:t>
      </w:r>
    </w:p>
    <w:p>
      <w:pPr>
        <w:pStyle w:val="C27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Программа реализуется в процессе разнообразной деятельности детей: игровой, речевой, познавательной (мыслительной), художественной, двигательной; в качестве ведущей деятельности ребенка рассматривается игра и продуктивная деятельность.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</w:rPr>
        <w:t>Программа сформирована с учётом принципа интеграции образовательных областей и образовательных курсов в соответствии с возрастными возможностями и особенностями воспитанников, спецификой и возможностями образовательных областей: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образовательная область «Математическое развитие»</w:t>
      </w:r>
      <w:r>
        <w:rPr>
          <w:rStyle w:val="C5"/>
        </w:rPr>
        <w:t> реализуется курсами: «Логика», «Подготовка к школе»/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</w:rPr>
        <w:t>Образовательная область «Окружающий мир»</w:t>
      </w:r>
      <w:r>
        <w:rPr>
          <w:rStyle w:val="C5"/>
        </w:rPr>
        <w:t> реализуется курсами: «Ботаника», «Зоология»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rStyle w:val="C5"/>
          <w:lang w:val="en-US"/>
        </w:rPr>
      </w:pPr>
      <w:r>
        <w:rPr>
          <w:rStyle w:val="C5"/>
        </w:rPr>
        <w:t>Данная дополнительная комплексная программа дошкольного образования разработана в соответствии с Концепцией дошкольного воспитания (авторы В. В. Давыдов, В. А. Петровский и д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     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– подготовка ребёнка к школьной жизни, новой ведущей деятельности, снятие трудностей адаптации в новой для него социальной среде, развитие и коррекция познавательных и коммуникативных способносте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идактические принципы реализуются через содержание обучения и методы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 </w:t>
      </w:r>
      <w:r>
        <w:rPr>
          <w:rFonts w:cs="Times New Roman" w:ascii="Times New Roman" w:hAnsi="Times New Roman"/>
          <w:color w:val="212121"/>
          <w:sz w:val="24"/>
          <w:szCs w:val="24"/>
        </w:rPr>
        <w:t>Методы обучения многогранные. Они направлены не только на усвоение знаний, но и на развитие детей, обращены не только на пробуждение ума, но и эмоциональной 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</w:t>
      </w:r>
      <w:r>
        <w:rPr>
          <w:rFonts w:cs="Times New Roman" w:ascii="Times New Roman" w:hAnsi="Times New Roman"/>
          <w:color w:val="212121"/>
          <w:sz w:val="24"/>
          <w:szCs w:val="24"/>
        </w:rPr>
        <w:t>Форма проведения занятий разнообразная: инсценировка, ролевая игра, конкурсы, создание проблемных ситуаций, применение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</w:t>
      </w:r>
      <w:r>
        <w:rPr>
          <w:rFonts w:cs="Times New Roman" w:ascii="Times New Roman" w:hAnsi="Times New Roman"/>
          <w:color w:val="212121"/>
          <w:sz w:val="24"/>
          <w:szCs w:val="24"/>
        </w:rPr>
        <w:t>Программу подготовки дошкольников к школе и формирование компонентов учебной деятельности необходимо строить с учетом следующих содержательных ли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витие познавательных способностей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витие психических процессов: памяти, внимания, мыш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готовка детей к обучению грамоте, математи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сширение знаний об окружающем ми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витие коммуникативных способностей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ходе занятий решаются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Формирование навыков учебной деятельности, развитие познавательных интересов и стимулирование желания учиться в школе, воспитание устойчивого внимания, наблюдательности, организован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витие у детей способности к анализу и синтезу, к самоконтролю, самооценке при выполнении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оспитание у детей коллективизма, уважения к старшим, заботливого отношения к малышам, стремление оказывать друг другу помощ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готовка детей к изучению предметов в школе, развитие фонематического слуха и умения проводить звуковой анализ, совершенствование всех сторон речи, углубление представлений детей об окружающей действительности. Совершенствование навыков счёта в пределах десяти, обучение названию  чисел в прямом и обратном порядке. Формирование навыков: в установлении отношений между числами натурального ряда.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lang w:val="en-US"/>
        </w:rPr>
      </w:pPr>
      <w:r>
        <w:rPr>
          <w:color w:val="212121"/>
        </w:rPr>
        <w:t>Развитие у ребёнка наглядно образного и логического мышления, произвольного внимания, зрительно-слухового восприятия, воображения, мелкой моторики и координации движения рук, умения ориентироваться в пространстве и во времени. Так   как игра является ведущим видом деятельности детей дошкольного возраста, то целесообразно все занятия строить в игровой форме. Высокий познавательный уровень ребенка способствует успешному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Отличительные особенности данной дополнительной общеразвивающей программы от уже существующих образовательных программ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color w:val="000000"/>
        </w:rPr>
        <w:t>Данная программа представляет собой систему подготовки ребенка к школе, основой  являются интегрированные занятия, объединяющие все основные на</w:t>
        <w:softHyphen/>
        <w:t>правления, развивающие необходимые качества, навыки, стимулирующие познавательные интересы.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Возраст детей, участвующих в реализации данной дополнительной общеразвивающей программы</w:t>
      </w:r>
    </w:p>
    <w:p>
      <w:pPr>
        <w:pStyle w:val="Style19"/>
        <w:spacing w:lineRule="auto" w:line="240"/>
        <w:ind w:firstLine="142"/>
        <w:jc w:val="both"/>
        <w:rPr/>
      </w:pPr>
      <w:r>
        <w:rPr>
          <w:bCs/>
        </w:rPr>
        <w:t xml:space="preserve">Настоящая программа адресована для обучающихся с 5-6 лет. 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Сроки реализации дополнительной общеразвивающей программы (продолжительность образовательного процесса, этапы)</w:t>
      </w:r>
    </w:p>
    <w:p>
      <w:pPr>
        <w:pStyle w:val="Style19"/>
        <w:spacing w:lineRule="auto" w:line="240"/>
        <w:ind w:firstLine="142"/>
        <w:jc w:val="both"/>
        <w:rPr>
          <w:bCs/>
          <w:color w:val="FF0000"/>
        </w:rPr>
      </w:pPr>
      <w:r>
        <w:rPr>
          <w:bCs/>
        </w:rPr>
        <w:t>Программа рассчитана на 1 год обучения, 36 недель, 144 часа.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Основой образовательного процесса являются педагогические технологии сотрудничества и сотворчества, игровые технологии, а также методы развития познавательной активности дошкольников: анализ, синтез, проектирование.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Проектирование, включенное в педагогический процесс, так же как и игра – вид деятельности, форма и метод организации учебного процесса, способствует развитию самоощущения, самовыражения и овладению различными видами деятельности.</w:t>
      </w:r>
      <w:r>
        <w:rPr>
          <w:rStyle w:val="C6"/>
          <w:b/>
          <w:bCs/>
          <w:color w:val="000000"/>
        </w:rPr>
        <w:t> </w:t>
      </w:r>
    </w:p>
    <w:p>
      <w:pPr>
        <w:pStyle w:val="C2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iCs/>
          <w:color w:val="000000"/>
        </w:rPr>
        <w:t>Методы организации занятий:</w:t>
      </w:r>
    </w:p>
    <w:p>
      <w:pPr>
        <w:pStyle w:val="C2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репродуктивный; словесные методы обучения; методы практической работы; метод наблюдения; исследовательские методы; метод проблемного обучения; проектно-конструкторский метод; метод игры; наглядный метод обучения; использование на занятиях средств искусства, активных форм познавательной деятельности, психологических и социологических методов и приемов.</w:t>
      </w:r>
    </w:p>
    <w:p>
      <w:pPr>
        <w:pStyle w:val="C13"/>
        <w:shd w:fill="FFFFFF" w:val="clear"/>
        <w:spacing w:before="0" w:after="0"/>
        <w:ind w:right="284" w:firstLine="710"/>
        <w:jc w:val="both"/>
        <w:rPr/>
      </w:pPr>
      <w:r>
        <w:rPr>
          <w:rStyle w:val="C5"/>
          <w:iCs/>
          <w:color w:val="000000"/>
        </w:rPr>
        <w:t>Формы работы с детьми:</w:t>
      </w:r>
      <w:r>
        <w:rPr>
          <w:rStyle w:val="C5"/>
          <w:color w:val="000000"/>
        </w:rPr>
        <w:t> игровая деятельность, интегративная детская деятельность, беседа, рассказ, чтение, организованная образовательная деятельность, совместная деятельность взрослого и детей на основе проектной деятельности, самостоятельная деятельность ребенка.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Занятия проводятся два раза в неделю, продолжительностью 30 минут.</w:t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Ожидаемые результаты и способы определения их результативности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В результате освоения программы обучающийся будет проявлять инициативу и самостоятельность в разных видах деятельности игре, общении, познавательно – исследовательской деятельности, конструировании, художественном творчестве, будет готов к освоению новых видов деятельности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у ребенка будет сформирована установка положительного отношения к миру, к разным видам труда, к другим людям и самому себе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ребенок будет активно взаимодействовать со сверстниками и взрослыми, участвовать в совместной деятельности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ребенок будет способен договариваться, учитывать интересы и чувства других, сопереживать неудачам и радоваться успехам других, проявлять чувство веры в себя, умеет выражать и отстаивать свою позицию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будет обладать развитым воображением, которое реализуется в разных видах деятельности, и прежде всего, в игре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овладеет разными видами и формами игры, будет различать условную и реальную ситуации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будет уметь подчиняться разным правилам и социальным нормам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ребенок сможет проявлять высокий уровень творческого воображения, у него будут сформированы умения хорошо ориентироваться в символических изображениях, он сможет производить преобразовательные мысленно-практические эксперименты с вещами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будет достаточно хорошо владеть устной речью, сможет выражать свои мысли и желания, строить речевые высказывания, будет уметь выделять звуки в словах, у ребенка будут заложены предпосылки грамотности, овладеет математическим счетом, терминологией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ребенок будет проявлять любознательность, задавать вопросы взрослым и сверстникам, интересоваться причинно-следственными связями, пытаться самостоятельно придумывать объяснения явлениям природы и поступкам людей, он склонен наблюдать и экспериментировать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ребенок будет обладать начальными знаниями о себе, о природном и социальном мире, в котором он живет, будет ознакомлен с произведениями детской художественной и музыкальной литературы, будет обладать элементарными представлениями в области живой природы, естествознания, математики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будет способен эмоционально отзываться на красоту окружающего мира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обучающийся будет проявлять стремления к получению знаний;</w:t>
      </w:r>
    </w:p>
    <w:p>
      <w:pPr>
        <w:pStyle w:val="C13"/>
        <w:shd w:fill="FFFFFF" w:val="clear"/>
        <w:spacing w:before="0" w:after="0"/>
        <w:ind w:right="284" w:firstLine="710"/>
        <w:jc w:val="both"/>
        <w:rPr>
          <w:color w:val="000000"/>
        </w:rPr>
      </w:pPr>
      <w:r>
        <w:rPr>
          <w:rStyle w:val="C5"/>
          <w:color w:val="000000"/>
        </w:rPr>
        <w:t>в результате освоения программы у ребенка будет сформирована мотивация к дальнейшему обучению в школе.</w:t>
      </w:r>
    </w:p>
    <w:p>
      <w:pPr>
        <w:pStyle w:val="Style19"/>
        <w:spacing w:lineRule="auto" w:line="240"/>
        <w:ind w:firstLine="142"/>
        <w:jc w:val="both"/>
        <w:rPr/>
      </w:pPr>
      <w:r>
        <w:rPr>
          <w:b/>
          <w:bCs/>
        </w:rPr>
        <w:t xml:space="preserve">Формы подведения итогов реализации дополнительной общеразвивающей программы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Тестирование;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B539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B5394"/>
          <w:kern w:val="2"/>
          <w:sz w:val="24"/>
          <w:szCs w:val="24"/>
        </w:rPr>
        <w:t>Учебно-тематический план с детьми первого года обучения.</w:t>
      </w:r>
    </w:p>
    <w:tbl>
      <w:tblPr>
        <w:tblW w:w="1020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3"/>
        <w:gridCol w:w="5803"/>
        <w:gridCol w:w="1159"/>
        <w:gridCol w:w="1472"/>
        <w:gridCol w:w="1220"/>
      </w:tblGrid>
      <w:tr>
        <w:trPr>
          <w:trHeight w:val="192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8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сч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      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-568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во времен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ind w:left="-568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геометрические представления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-568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8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работы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68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задач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первого года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Количество и счет. (16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ое занятие. Диагностика.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уровня развития математических способностей у детей 5-6 лет (диагност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15 часов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0 до 20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счет в пределах 20 без операциями над ними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счете до 100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десятками до 100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исел  о 2 до 10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(+), (-), (=), (&gt;), (&lt;), неравно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– соседи, последующие, предшествующие числа, последнее, предпоследнее чис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групп предметов (больше, меньше, одинаковое количеств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неравенства в равенство и наобор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примеров и задач с использованием знаков (+), (-), (=), (&gt;), (&lt;), нера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еличина. 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 (1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личина, форма, размер, цвет,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 (7 часов 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едметов по длине, высоте, ширине и толщине (повторение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едметов по размерам, форме и цвету (повторение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едметов по 2-3 призна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активную речь понятий:  глубокий, мелкий, жарче, холоднее, быстрее, медленнее; одинаковые по высоте, одинаковые по толщине, одинаковые ширине, одинаковые и разные по форме; одинаковые и разные по цвету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з группы предметов «лишнего» предмета, не подходящего по 2-3 признакам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группировка предметов по 2-3 признакам из группы предметов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геометрических фигур по 1-2 признакам (размер, форма, цвет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ложения и приложения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Ориентировка в пространстве. 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движения: слева направо, справа налево, сверху вниз, снизу вверх, вперед,  назад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слева, справа, вверху, внизу (повтор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ординации движений и точности их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7часов)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 в тетради в клеточку (0,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клеточках: левая, правая, верхняя, нижняя стороны клетки; верхний левый, верхний правый, нижний левый, нижний правый углы клетки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кабинете по словесной инструкции,  по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вижения: в том же направлении, в противоположном направлении, по часовой стрелке, против часовой стрелки; слева направо, справа на лево, сверху вниз, снизу вверх, вперед,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онятий: далеко, близко, дальше, ближе, высоко, низко, рядом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ация в речи предлогов: в. на, под, за, перед, между, от, к, чере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ентировка во времени.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онятием время, час, получас,  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едставлений: утро, день, вечер, ночь, дни недели, месяцы, времена года, год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ичность суток, дней недели, месяцев, времен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онятий: вчера, сегодня, завтра, послезавтра, позавч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днях недели (первый – понедельник, второй – вторник….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месяцах (первый – январь, второй – февраль…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ерами времени: час, получас,  мину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ейшие геометрические представления. (6 часов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 (1 час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антиметр, миллиме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, луч, угол, отрезок, прямая, горизонтальная и вертикальная линии; ломаная и кривая ли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ерой длины: сантиметр, милли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ая линейка; измерение длин и начертание отрезков разной длины с помощью линейки, измерение сторон г/фигур с помощью ученической линей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. 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: плоские геометрические фигуры и объемные геометрические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9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: треугольник, круг, квадрат, овал, прямоугольник, многоугольник, трапеция, ромб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ъемными телами: куб, шар, цилиндр, конус, призма, пирам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в окружающем мире предметов, имеющих форму объемных фигур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фигур, стороны, верш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использование линейки для измерения длин, сторон и начертания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фигур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ка предметов окружающего мира из геометрических фиг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фигур по 2-3признакам (размер, форма, цвет, величина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з группы фигур «лишней» фигуры, неподходящей по 2-3 признакам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фигур на равные и неравные части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целых фигур из 10-12 ча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ческие работы. (6 часов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традью и ее назначением, с клеткой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узоров на слух по клеточкам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иховка и раскрашивание узоров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диктанты по клеточкам (0,7 см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различных предметов по памяти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исовывание предметов по точкам, по клеточкам, в разных масштабах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исовывание недостающих частей предмета, ориентируясь на образец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ические задачи. (14 часов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занятие. (3 часа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огическими задачами, загадками, задачами – шутками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. (11 часов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логических связей, закономер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«четвертого лишнег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ломки различного вида сложения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 группировка предметов по 2-3признакам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, развивающие память, внимание, воображение и логическое мышлени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вопросы, ребусы, логические загадки; задачи-шутки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конкурсы, викторины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B539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Итого  72  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к концу года дети должн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1 до 10 и их графическое изображ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й и обратный счет в пределах 10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ествующее число, последующее, числа-соседи, предпоследнее, последне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 чисел  о 2 до 10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в пределах 20 без операциями над ни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ки (+), (-), (=), (&gt;), (&lt;), неравн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геометрические понятия: точка, луч, угол, отрезок, прямая, горизонтальные и вертикальные лин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использование линейки для  измерения длин, сторон и начертания отрезков в сантиметр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слева, справа, вверху, внизу, ближе, дальше, близко, далеко, рядом, высоко, низко, глубок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: плоские - треугольник, круг, квадрат, прямоугольник, овал, многоугольник; объемные – куб, кирпичик, пирамида, шар, пласти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шины, стороны, углы фигур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вета и их оттен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сторон и углов клет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чку и столбик в тетради в клеточку (0,7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: в, на, под, за, перед, между, от, 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части суток: утро, день, вечер, ноч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дней недели; месяцев и времен г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от 1 до10 и от 10 до 1; до 20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сравнивать числа – сосед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арифметические задачи, используя знаки (+), ( -),  (=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достающий или «четвертый лишний» предме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геометрические фигуры по 1 -2 призна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группировать  предметы по 2-3 призна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листе, в тетради в клетку (0.7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ространстве; во времени (время суток, дни недели, месяцы, времена год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использовать предлоги: в, на, над, под, за, перед, между, от, 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меты по различным признакам: размер, форма, высота, длина, ширина, толщи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инейку для измерения длины, высоты, ширины предме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отрезков, записывать их значение в сантимет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 узоры (на слух) в тетрад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исовывать и дорисовывать различные предметы по точкам и по клеточ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 формулировать отве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логический ряд фигур и предме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математические загадки, ребусы, головоломки.</w:t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firstLine="142"/>
        <w:jc w:val="both"/>
        <w:rPr/>
      </w:pPr>
      <w:r>
        <w:rPr>
          <w:b/>
          <w:bCs/>
        </w:rPr>
        <w:t>2. Учебно-тематический план блока «Окружающий мир»</w:t>
      </w:r>
      <w:r>
        <w:rPr/>
        <w:t xml:space="preserve"> </w:t>
      </w:r>
    </w:p>
    <w:tbl>
      <w:tblPr>
        <w:tblW w:w="99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99"/>
        <w:gridCol w:w="3391"/>
        <w:gridCol w:w="802"/>
        <w:gridCol w:w="980"/>
        <w:gridCol w:w="1247"/>
        <w:gridCol w:w="2615"/>
      </w:tblGrid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программ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беседа, игр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дочная микроби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, практические задан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микр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есная ботан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а,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раст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есная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 дендр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экскур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деревьев и кустарни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есная мик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элементами опроса, выставк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ное цар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ивительная зо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а, викторина, выставк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животны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ивительная орнит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элементами опроса, викторина, практические задания,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ти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ая энтом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элементами опроса, викторина, выста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, индивидуальные творческие задан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секомы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лекательная ихти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элементами опроса, викторина, проект, игра, выставка, практические задания, индивидуальные творческие задан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ры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н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игра индивидуальные творческие задан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жная эколог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игра индивидуальные творческие задания, практические задания , наблюдение, выставка работ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игр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доро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занят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мотр зна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СОДЕРЖА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1. Введение в програм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1 ч., практика 1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. Вводное заня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1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комство и комплектование группы. Обсуждение плана работы и задачи объединения. Инструктаж по технике безопасности на занятиях. Понятие «наука», классификация на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1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Входная диагностика. Анкета «Знаю – не знаю. Умею – не умею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а-виктор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м я люблю заниматься?». Просмотр презентации «Мир нау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2. Загадочная микробиолог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1 ч., практика 3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1. Мир микроб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1 ч.):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жители Земли. Влияние микробов на человека и другие живые организмы. Опасные и полезные микробы. Необычные факты из жизни микроб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3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зентация «Как выглядят микробы». Опыты «Путешествие микроба», «Микроб в ладошке», «Чужие микробы», «Ловим микроба». «Как спастись от микробов», «Йог и вода грязная и чистая». «Как растут разные микробы», «Почему зубы крепкие и здоровые» Чтение рассказа «Петька - микроб». Викторина «Микробы полезные и злы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3. Интересная бота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2 ч., практика 4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1. Мир раст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Многообразие растений. Растения Московской области. Части растений. Плоды и семена. Дикорастущие и культурные растения. Правила сбора растений для гербаризации и оформление гербар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4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Опыты «Выделение кислорода растениями». «Музыкальный горох». «Раскрасить цветок», «Семена». Экскурсия в парк «Растения нашего кр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4. Интересная дендр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2 ч., практика 4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1. Мир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Деревья и их разнообразие. Строение деревьев. Развитие дерева. Чем деревья отличаются от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ка (4 ч.): Экскурсия в парк «Деревья и их разнообразие». Просмотр презентации «Деревья и кустарники». Экологическая акция «Посади свое дере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5. Интересная мик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1 ч., практика 3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1. Грибное цар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1 ч.)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нообразие грибов и строение. Различие наиболее распространенных съедобных, несъедобных и ложных гриб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3 ч.)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фильма «Грибы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мастерская «Грибное лукош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6. Удивительная зо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2 ч., практика 6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1. Мир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нообразия в мире животных, развитие и изменение животных при изменении условий жизни. Легенды и факты о животных. Повадки, особенности поведения диких животных их пользе для природы. Животные Мо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6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смотр фильма «Мир животных». Викторина «Всё о животных». Составление фотоальбома «Животные Моск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Удивительная орнит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2 ч., практика 6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1. Мир пт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Многообразие птиц. Особенности строения птиц. Особенности питания птиц (растениеядные, насекомоядные, хищники). Среда обитания птиц. Птицы леса. Водоплавающие птицы. Роль птиц в жизни человека. Хищные птицы. Лесные доктора. Птицы Мо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6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ктические работы «Определи место обитания птиц по внешнему виду», «Определение птиц по голосу». Просмотр фильма «Многообразие птиц». Познавательная викторина «Перелётные птицы нашего края». Акции «Кормушка для пти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Удивительная энтом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теория 2 ч., практика 6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1. Мир насеко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Многообразие и значение насекомых в природе. Особенности внешнего и внутреннего строения насекомых. Сезонные явления в жизни насекомых. Насекомые Мо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6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смотр фильма «Загадочный мир насекомых» Опыты « Муравьиная дорога», «Спасатели». Проектирование макета улья. Зарисовки строения насекомых в дневник наблюд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а «Мир насекомых». Конкурс рисунков «В мире насекомых». Работа с коллекциями насеко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9. Увлекательная ихти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теория 2 ч., практика 6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1. Мир ры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Многообразие рыб. Внешне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е строение рыб. Питание рыб. Размножение рыб. Места обитания, особенности поведения. Многообразие аквариумных рыбок. Болезни рыб и их профилактика. Виды аквариумов. Устройство простого аквариума. Требования к составу воды для аквариума. Особенности строения водных растений. Их роль в водо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6 ч.)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фильма «Подводный мир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аквариума. Изготовление простейшего оборудования для аквариума – компрессора, искусственного освещения, сач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рисун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водный мир». Викторина «Обитатели аквариума». Мини-проект «Создание условий для обитания декоративных рыбок в аквариум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10. Познав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ория 1 ч., практика 3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1. Сезонные измен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1 ч.):</w:t>
      </w:r>
      <w:r>
        <w:rPr>
          <w:rFonts w:cs="Times New Roman" w:ascii="Times New Roman" w:hAnsi="Times New Roman"/>
          <w:color w:val="000000"/>
          <w:sz w:val="24"/>
          <w:szCs w:val="24"/>
        </w:rPr>
        <w:t> Сезонные изменения в жизни растений и животных. Миграции, перелеты, спячка, оцепенение, листопад, покой. Причины сезонных изменений, приспособления к сезонным измен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3 ч.)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фильма «Сезо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ми в природе и жизни людей». Работа с календарем фенологических изменений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1. Важная эк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теория 2 ч., практика 6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1. Охрана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Экологические проблемы Московской области. Экологическая ситуация в гор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о-Фоминске. Бытовые отходы. Применение мусора. Охрана растительного и животного мира. Красная книга Мо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6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Конкурс рисунков «Сохраним природу нашего города». Выполнение поделок из бытовых отходов. Проведение социологических опросов по проблемам окружающей среды. Изготовление экологических плак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2. Безопасность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теория 2 ч., практика 2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2.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ая дор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менты дороги: проезжая часть, тротуар. Пешеходные ограждения. Правила поведения на тротуаре. Правостороннее движение пешеходов и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2ч.):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ы «Безопасный путь». Викторина «Внимание дорога!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3. Итогово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актика 2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3.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й смотр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(2 ч.):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ллектуально-познавательная программа «Знатоки».</w:t>
      </w:r>
    </w:p>
    <w:p>
      <w:pPr>
        <w:pStyle w:val="Style19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отовимся к школе. Пособие для будущих первоклассников./ Е.Э. Кочурова. М.И. Кузнецова; худож. И.М. Наумова, Н.Б. Фурманова.; Москва, ООО Издательский центр «Вентана –Граф»; 2004г., 65 с. ч/б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укварь : учебное пособие / Н. С. Жукова ; ил. В. Трубицына и Ю. Трубицыной. – Москва : Эксмо, 2016. – 96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ерия «Ваш умный малыш». Издание развивающего обучения. Методическое пособие для занятий с детьми 3-5 лет. Развиваем память. Учимся читать. Учимся считать. Буду грамотным. Развиваем речь ребёнка./С. Гаврина, Н. Кутявина, И. Топоркова, С. Щербинина; иллюстрации А. Банных, Москва, ОАО «Олма Медиа Групп», 2014г.,64с. цв.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ерия «Уроки для дошколят». Завтра в школу; Моя первая азбука; Познаём окружающий мир; Логика; Развитие речи; Учимся писать без ошибок; Учимся говорить правильно; Укрепляем память; Учимся читать; Учимся считать. /И. Светлова, Я. Чекмарёв. Н. Жукова. Ил. Е. Нитылкиной– Москва : Эксмо, 2005. – 80 с. цв. ил.-(Академия дошкольного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имся читать / Исаенко О. В.; худож. А.Гарбуз. Белгород ООО «Триада принт», 2013-64с.: цв.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Большая энциклопедия дошкольника. Готовимся к школе за 20 минут в день./ Исаенко О. В.; худож. А. Гарбуз.- Белгород: ООО «Книжный клуб», 2014-144с.: цв.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кспресс-курс подготовки к школе / Е. Лазарь. – Москва : Эксмо, 2016. – 224 с. : ил. (Экспресс-курс подготовки к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ый шаг. Популярная методика игровых уроков/ О. С. Жукова; Москва, «Оникс 21 век»;2004г.80с. цв.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оворим правильно. – Харьков: Чайка, 2014. – 96 с.: ил. – Г57 (Серия «Завтра в школ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износим звуки правильно. Логопедические упражнения / И. Ю. Кондратенко. – М. : АЙРИС-пресс, 2015. – 64 с. : ил + вклейка 16 с. – (Популярная логопе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Логопедические игры./И.В. Скворцова., М. ОАО «Олма Медиа Групп»; 2014-128с.: цв.ил.- (Серия «Программа развития и обучения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6">
    <w:name w:val="c6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5">
    <w:name w:val="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Style19"/>
    <w:pPr>
      <w:ind w:left="708" w:firstLine="417"/>
    </w:pPr>
    <w:rPr>
      <w:sz w:val="28"/>
      <w:lang w:val="en-US"/>
    </w:rPr>
  </w:style>
  <w:style w:type="paragraph" w:styleId="C1c7">
    <w:name w:val="c1 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Шадрины</dc:creator>
  <dc:description/>
  <cp:keywords/>
  <dc:language>en-US</dc:language>
  <cp:lastModifiedBy>Пользователь Windows</cp:lastModifiedBy>
  <cp:lastPrinted>2020-11-20T09:36:00Z</cp:lastPrinted>
  <dcterms:modified xsi:type="dcterms:W3CDTF">2020-11-20T01:39:00Z</dcterms:modified>
  <cp:revision>29</cp:revision>
  <dc:subject/>
  <dc:title/>
</cp:coreProperties>
</file>