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 занятия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Баргуз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мерная схема самоанализа занятия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ом дополнительного образования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бщие сведения о заняти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аткая характеристика группы (детского коллектива): состав, возраст, год обучения, способности и возможности, ожидаемые результаты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ащённость занятия: средства обучения, наглядные пособия, технические средства и др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Тема занятия: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сто в образовательной программе;</w:t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епень сложности в целом и для данной группы в частност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Цель занятия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ательная, воспитательная и развивающа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Содержание занятия: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ует ли поставленной цели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ет ли творческие способности детей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ствует ли развитию интереса к обучению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ие знания и умения формируе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Тип занятия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ой тип занятия избран: (классический, лекция, зачет, игра, театрализация, аукцион и т.д.)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осуществляется связь с предыдущими занятиям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Структура занятия: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апы занятия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х последовательность;</w:t>
      </w:r>
    </w:p>
    <w:p>
      <w:pPr>
        <w:pStyle w:val="Style16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еспечение целостности занят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Методы обучения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уют ли цели занят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какой мере обеспечивали развитие познавательной активности дете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х эффективност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Система работы педагога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организовать работу дете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правление группо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объёма учебного материал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едение педагога на занятии (эмоциональность, характер общения и др.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ль педагога в создании микроклимата на заняти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Система работы учащихс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ованность, активность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ношение к педагогу, к предмету, уровень усвоения знаний и умений; умение творчески применять знания и умен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 Общие результаты занятия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полнение запланированного объёма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епень реализации цели занятия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щая оценка результатов и эффективности знан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комендации по улучшению качества учебного занятия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проведения занятия -__________ г.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Занятие проведёно с учащимися первой группы по программе «Декор предметов быта» первого года обу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ма занятие: «Знакомство с японской техникой канзаши (изготовление цветов из шёлковых лент)». </w:t>
      </w:r>
      <w:r>
        <w:rPr>
          <w:color w:val="333333"/>
        </w:rPr>
        <w:t xml:space="preserve"> Замысел занятия сводится к  приобщению учащихся к мировой культуре, современной 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моде, использованию изделий в технике канзаши в оформлении предметов быта и украшений.</w:t>
      </w:r>
    </w:p>
    <w:p>
      <w:pPr>
        <w:pStyle w:val="Normal"/>
        <w:numPr>
          <w:ilvl w:val="0"/>
          <w:numId w:val="15"/>
        </w:numPr>
        <w:jc w:val="both"/>
        <w:rPr>
          <w:color w:val="012222"/>
        </w:rPr>
      </w:pPr>
      <w:r>
        <w:rPr>
          <w:color w:val="012222"/>
        </w:rPr>
        <w:t>Тип занятия: сообщение и усвоение новых знаний.</w:t>
      </w:r>
    </w:p>
    <w:p>
      <w:pPr>
        <w:pStyle w:val="Normal"/>
        <w:numPr>
          <w:ilvl w:val="0"/>
          <w:numId w:val="15"/>
        </w:numPr>
        <w:jc w:val="both"/>
        <w:rPr>
          <w:color w:val="012222"/>
        </w:rPr>
      </w:pPr>
      <w:r>
        <w:rPr>
          <w:color w:val="012222"/>
        </w:rPr>
        <w:t>Присутствовало 10 детей</w:t>
      </w:r>
    </w:p>
    <w:p>
      <w:pPr>
        <w:pStyle w:val="Normal"/>
        <w:numPr>
          <w:ilvl w:val="0"/>
          <w:numId w:val="15"/>
        </w:numPr>
        <w:jc w:val="both"/>
        <w:rPr>
          <w:color w:val="012222"/>
        </w:rPr>
      </w:pPr>
      <w:r>
        <w:rPr>
          <w:b/>
          <w:color w:val="012222"/>
        </w:rPr>
        <w:t xml:space="preserve"> </w:t>
      </w:r>
      <w:r>
        <w:rPr>
          <w:b/>
          <w:color w:val="012222"/>
        </w:rPr>
        <w:t>Цель урока</w:t>
      </w:r>
      <w:r>
        <w:rPr>
          <w:color w:val="012222"/>
        </w:rPr>
        <w:t xml:space="preserve">: </w:t>
      </w:r>
      <w:r>
        <w:rPr/>
        <w:t>Формирование личностного отношения учащихся к полученным знаниям, а также умение применять их в своей практической деятельности.</w:t>
      </w:r>
    </w:p>
    <w:p>
      <w:pPr>
        <w:pStyle w:val="Normal"/>
        <w:numPr>
          <w:ilvl w:val="0"/>
          <w:numId w:val="15"/>
        </w:numPr>
        <w:jc w:val="both"/>
        <w:rPr>
          <w:color w:val="012222"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учить учащихся и помочь им применить свои знания и умения в самостоятельной 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>приобщить детей к обучению навыкам техники канзаш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их  творческого воображения;</w:t>
      </w:r>
    </w:p>
    <w:p>
      <w:pPr>
        <w:pStyle w:val="Normal"/>
        <w:rPr>
          <w:b/>
          <w:b/>
          <w:color w:val="012222"/>
        </w:rPr>
      </w:pPr>
      <w:r>
        <w:rPr>
          <w:b/>
          <w:color w:val="012222"/>
        </w:rPr>
        <w:t>Воспитательные:</w:t>
      </w:r>
    </w:p>
    <w:p>
      <w:pPr>
        <w:pStyle w:val="Normal"/>
        <w:numPr>
          <w:ilvl w:val="0"/>
          <w:numId w:val="13"/>
        </w:numPr>
        <w:rPr>
          <w:color w:val="012222"/>
        </w:rPr>
      </w:pPr>
      <w:r>
        <w:rPr>
          <w:color w:val="012222"/>
        </w:rPr>
        <w:t>способствовать формированию эмоциональной отзывчивости</w:t>
      </w:r>
    </w:p>
    <w:p>
      <w:pPr>
        <w:pStyle w:val="Style15"/>
        <w:numPr>
          <w:ilvl w:val="0"/>
          <w:numId w:val="13"/>
        </w:numPr>
        <w:rPr/>
      </w:pPr>
      <w:r>
        <w:rPr>
          <w:sz w:val="24"/>
        </w:rPr>
        <w:t>развитие коммуникативного общения в группе.</w:t>
      </w:r>
    </w:p>
    <w:p>
      <w:pPr>
        <w:pStyle w:val="Normal"/>
        <w:jc w:val="both"/>
        <w:rPr>
          <w:color w:val="012222"/>
        </w:rPr>
      </w:pPr>
      <w:r>
        <w:rPr/>
        <w:t xml:space="preserve">   </w:t>
      </w:r>
      <w:r>
        <w:rPr/>
        <w:t>Замысел занятия с позиции воспитательно-педагогической стороны</w:t>
      </w:r>
      <w:r>
        <w:rPr>
          <w:color w:val="012222"/>
        </w:rPr>
        <w:t xml:space="preserve"> - </w:t>
      </w:r>
      <w:r>
        <w:rPr/>
        <w:t xml:space="preserve"> сводится к организации работы учащихся с новым материа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озиции учебно-технологической суть замысла занятия состоит в применении основных приёмов техники канзаши. При этом придерживаясь следующих образовательных технолог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логового об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изации обучения.</w:t>
      </w:r>
    </w:p>
    <w:p>
      <w:pPr>
        <w:pStyle w:val="Style15"/>
        <w:ind w:hanging="0"/>
        <w:jc w:val="both"/>
        <w:rPr/>
      </w:pPr>
      <w:r>
        <w:rPr>
          <w:sz w:val="24"/>
        </w:rPr>
        <w:t>На занятии использовался  метод сравнения. Проведение аналогий и поиски различий позволило мне активизировать мышление детей, развить их  фантазию, научить их правильному общению между собой, научить анализировать свою работу  и  работу товарищ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тоды, используемые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весно-индуктивный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орческ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люде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аимодейств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ждение к сопережива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занятия адекватно педагогическим требованиям, теме и целям  Структура занятия соответствует типу занятия</w:t>
      </w:r>
      <w:r>
        <w:rPr>
          <w:sz w:val="28"/>
          <w:szCs w:val="28"/>
        </w:rPr>
        <w:t xml:space="preserve">, </w:t>
      </w:r>
      <w:r>
        <w:rPr/>
        <w:t>психологическим особенностям процесса внимания у учащихся. Методы согласуются с целью и задачами урока</w:t>
      </w:r>
      <w:r>
        <w:rPr>
          <w:sz w:val="28"/>
          <w:szCs w:val="28"/>
        </w:rPr>
        <w:t xml:space="preserve">. </w:t>
      </w:r>
      <w:r>
        <w:rPr/>
        <w:t xml:space="preserve">На занятии  было использовано сочетание совместной работы с учащимися и индивидуальной, предусмотрены вопросы и задания детям, а также использование технических средств. </w:t>
      </w:r>
    </w:p>
    <w:p>
      <w:pPr>
        <w:pStyle w:val="Style16"/>
        <w:jc w:val="both"/>
        <w:rPr>
          <w:b/>
          <w:b/>
          <w:color w:val="012222"/>
        </w:rPr>
      </w:pPr>
      <w:r>
        <w:rPr>
          <w:b/>
          <w:color w:val="012222"/>
        </w:rPr>
      </w:r>
    </w:p>
    <w:p>
      <w:pPr>
        <w:pStyle w:val="Style16"/>
        <w:jc w:val="both"/>
        <w:rPr>
          <w:b/>
          <w:b/>
          <w:color w:val="012222"/>
        </w:rPr>
      </w:pPr>
      <w:r>
        <w:rPr>
          <w:b/>
        </w:rPr>
        <w:t xml:space="preserve">Эффективность реализации цели и задач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Выполнению цели урока  способствовали обучающие, развивающие и воспитательные задачи</w:t>
      </w:r>
      <w:r>
        <w:rPr>
          <w:sz w:val="28"/>
          <w:szCs w:val="28"/>
        </w:rPr>
        <w:t>.</w:t>
      </w:r>
      <w:r>
        <w:rPr/>
        <w:t xml:space="preserve">    Считаю, что самое главное дать учащимся проявить свою индивидуальность и вкус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Работая в группе, у учащихся воспитывается чувство сопереживания.</w:t>
      </w:r>
      <w:r>
        <w:rPr>
          <w:sz w:val="28"/>
          <w:szCs w:val="28"/>
        </w:rPr>
        <w:t xml:space="preserve"> </w:t>
      </w:r>
      <w:r>
        <w:rPr/>
        <w:t xml:space="preserve">А для того, чтобы раскрыть в ребенке его индивидуальность, </w:t>
      </w:r>
      <w:r>
        <w:rPr>
          <w:rStyle w:val="StrongEmphasis"/>
          <w:b w:val="false"/>
        </w:rPr>
        <w:t>развить творческие способности</w:t>
      </w:r>
      <w:r>
        <w:rPr>
          <w:b/>
        </w:rPr>
        <w:t>,</w:t>
      </w:r>
      <w:r>
        <w:rPr/>
        <w:t xml:space="preserve"> необходимо также научить его самостоятельно мыслить и работать. В итоге занятия учащимися были представлены работы, выполненные в технике канза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Таким образом, цель и задачи данного занятия в основном выполнены. Домашнее задание носит творческий характер, учащимся представляется свобода выбора для его выполнения.  Такой опыт является одним из продуктивных методов повышения мотивации учащихся к обучению.</w:t>
      </w:r>
    </w:p>
    <w:p>
      <w:pPr>
        <w:pStyle w:val="Normal"/>
        <w:jc w:val="both"/>
        <w:rPr/>
      </w:pPr>
      <w:r>
        <w:rPr/>
        <w:t>Однако,  есть недоработка в плане проведения инструктажа по технике безопасности перед выполнением заданий детьми, что обязательно будет учтено мной в последующей работ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5:00Z</dcterms:created>
  <dc:creator>Admin</dc:creator>
  <dc:description/>
  <cp:keywords/>
  <dc:language>en-US</dc:language>
  <cp:lastModifiedBy>Дом творчества</cp:lastModifiedBy>
  <dcterms:modified xsi:type="dcterms:W3CDTF">2019-09-03T10:26:00Z</dcterms:modified>
  <cp:revision>14</cp:revision>
  <dc:subject/>
  <dc:title>Самоанализ  занятия педагога дополнительного образования</dc:title>
</cp:coreProperties>
</file>