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рекомендации для педагога дополнительного образования по организации учебн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разработаны с целью помочь начинающим педагогам дополнительного образования систематизировать виды и типы учебных занятий; определить их структуру; выстроить модель учебного занятия, определить задачи, содержание и прогнозируемый результат каждого этапа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данных рекомендаций оказание методической помощи педагогам дополнительного образования в организации образовательного процесса в учреждени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й процесс – это целенаправленное взаимодействие педагога и обучающихся, в ходе которого решаются задачи обучения, воспитания и общего развития обучаемы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й процесс является управляемым, следовательно, должен включать в себя следующие элемент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ование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ние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кущий контроль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улирование деятельности и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ализ резуль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эти элементы должны быть представлены в деятельности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детей обеспечивает максимально широкий спектр методов и форм реализации деятельности, который позволяет детям с разными интересами найти занятие по силам и по душе, проявить свое творчество в разнооб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дополнительное образование ставит личность ребёнка на главное место и создаёт социально-психологические условия для её развития, а также для формирования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занятие является основным элементом образовательного процесса. В системе дополнительного образования форма его организации в значительной мере отличается от учебного занятия в общеобразовательной школе. Главным становится выявление опыта детей, включение их в сотрудничество, активный поиск знаний в сотрудничестве с педагогом и другими обучающимися, а такж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дготовке к проведению занятия следует честь, что важным этапом в организации педагогического процесса является планирование деятельности. Планирование, а также разработка учебной документации позволяет педагогу грамотно организовать учебные занятия, рационально использовать учебное время, отслеживать результ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 дополнительного образования, особенно начинающий, часто испытывает трудности при моделировании учебного занятия, определении его типа, этапов, задач, содержания каждого этапа, самоанализе деятельности. Знание видов и особенностей учебных занятий поможет сформировать потребность и умения правильно моделировать занятие, совершенствовать свои конструктивные, методические знания, умения и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методические рекомендации созданы для оказания методической поддержки педагогам дополнительного образования при разработке и проведении учебного зан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занятию в системе дополните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едует выделить такие общие требования к современному занятию в системе дополнительного образовани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воевременное начало, темпоритм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Хорошее начало и хорошее оконч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положительного настроя на работу, атмосферы заинтересован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Активная позиция ребен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Чётко сформулированные тема, цель, задачи уро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отнесение цели и результа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ответствие способов работы поставленным целям и содерж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Логическая стройность и законченно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здание и поддерживание познавательной и самостоятельной активности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оследовательность и четкая дозировка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менение разнообразного арсенала методов и средств обучения, создание необходимых  учебно-материальных услов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Наличие продуманного плана-конспекта занят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ведение рефлек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Мотивация детей к дальнейшей работе в детском объединении.</w:t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+mn-ea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тоды организации занятия в детском творческом объединении в УДОД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методы обучения: лекция, объяснение, рассказ, чтение, беседа, диалог, консультац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рактической раб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наблюдения: запись наблюдений, зарисовка, рисунки, запись звуков, голосов, сигналов, фото-, видеосъемка, проведение заме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е методы: проведение опытов, лабораторные занятия, эксперимен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роблемного обучения: эвристическая беседа, постановка проблемных вопросов, объяснение основных понятий, определений, терминов, создание проблемных ситуаций, поиск и отбор аргументов и решение проблемы обучающим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о-конструкторские методы: создание произведений декоративно-прикладного искусства; проектирование деятельности, конкретных де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игры: дидактические, развивающие, познавательные, подвижные, народные, компьютерные, на развитие памяти, внимания, глазомера, воображения; игра-конкурс, игра-путешествие, ролевая игра, деловая игра и т.п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 метод обучения: картины, рисунки, плакаты, фотографии, таблицы, схемы, чертежи, графики, демонстрационные материа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на занятии средств искусства: активных форм познавательной деятельности, психологических и социологических методов и приёмов.</w:t>
      </w:r>
    </w:p>
    <w:p>
      <w:pPr>
        <w:pStyle w:val="Normal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+mn-ea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занятия</w:t>
      </w:r>
    </w:p>
    <w:p>
      <w:pPr>
        <w:pStyle w:val="Style19"/>
        <w:spacing w:before="0" w:after="0"/>
        <w:jc w:val="both"/>
        <w:textAlignment w:val="baseline"/>
        <w:rPr/>
      </w:pPr>
      <w:r>
        <w:rPr>
          <w:rFonts w:eastAsia="+mn-ea"/>
          <w:color w:val="000000"/>
          <w:kern w:val="2"/>
          <w:sz w:val="28"/>
          <w:szCs w:val="28"/>
        </w:rPr>
        <w:t>Примерная структура занятия в системе дополнительного образования включает в себя следующие такие этапы:</w:t>
      </w:r>
    </w:p>
    <w:p>
      <w:pPr>
        <w:pStyle w:val="Style19"/>
        <w:spacing w:before="0" w:after="0"/>
        <w:jc w:val="both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1. Организация начала занятия (актуализация знаний)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2. Постановка цели и задач занятия (мотивация)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3. Теоретическая часть (ознакомление с новым материалом)</w:t>
      </w:r>
    </w:p>
    <w:p>
      <w:pPr>
        <w:pStyle w:val="Style19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>4. Практическая часть (первичное закрепление навыков)</w:t>
      </w:r>
    </w:p>
    <w:p>
      <w:pPr>
        <w:pStyle w:val="Style19"/>
        <w:spacing w:before="0" w:after="0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  <w:t xml:space="preserve">5. Рефлексия </w:t>
      </w:r>
    </w:p>
    <w:p>
      <w:pPr>
        <w:pStyle w:val="Style19"/>
        <w:spacing w:before="0" w:after="0"/>
        <w:textAlignment w:val="baseline"/>
        <w:rPr>
          <w:rFonts w:eastAsia="+mn-ea"/>
          <w:color w:val="000000"/>
          <w:kern w:val="2"/>
          <w:sz w:val="28"/>
          <w:szCs w:val="28"/>
        </w:rPr>
      </w:pPr>
      <w:r>
        <w:rPr>
          <w:rFonts w:eastAsia="+mn-ea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ка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и разработке занятия педагогу дополнительного образования необходимо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изучить учебно-тематический план реализуемой образовательной программ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огласовать определенный раздел и тему с содержанием программы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ить взаимосвязь содержания занятия с предыдущими и последующими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определить тип и структуру занятия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сформулировать  тему, цель, задачи за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готовить учебно-методический комплекс: раздаточный материал, аудио, видеотека и д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думать методику наиболее продуктивного использования применяемого наглядного материа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добрать индивидуальные задания для детей с опережением в развитии, объем и форма самостоятельной работы с детьм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разработать краткий </w:t>
      </w:r>
      <w:r>
        <w:rPr>
          <w:rFonts w:eastAsia="+mn-ea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конспект</w:t>
      </w: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настоящего занят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Кроме того, педагог при проведении занятия обязан выполнять все государственные санитарно-гигиенические нормы, временной режим занятия для различных возрастных категорий детей, использовать в своей педагогической деятельности здоровьесберегающие метод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исание плана-конспекта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занятие в системе дополнительного образования является сложным психолого-педагогический процессом. В связи с этим к нему предъявляется ряд различных требований. Учебное занятие должно выполнять триединую цель обучения, развития и воспитания. Для этого нужно его тщательно подготовить, спланировать. Педагог имеет право самостоятельно выбрать удобную для себя модель плана учебного занятия, которая должна содерж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тоды и приемы обучения и воспитания ребенка в границах темы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нятия и обоснование последовательности его этап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ятельности педагога, детей на каждом этапе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деятельности детей на каждом этапе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способы взаимодействия с детьми, общ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заданий, вопросов, изделий, наглядного материа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виды деятельности участников занят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ы управления вниманием, активизация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корректирующих упражн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ы работы с вспомогательной литературой, пособиями, дополнительным материа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результатов занятия, формы 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етодические рекомендации «Программно-методическое обеспечение» [Электронный ресурс] - Режим доступа: http: //nsportal.ru/shkola/dopolnitelnoe -obrazovanie . -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чебное занятие в учреждении дополнительного образования детей [Электронный ресурс] - Режим доступа: http: // alekscdt.narod.ru. -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ова С.И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екомендации по планированию и проведению учебного занятия в учреждении дополнительного образования. – Кемерово, 2013.</w:t>
      </w:r>
    </w:p>
    <w:sectPr>
      <w:type w:val="nextPage"/>
      <w:pgSz w:w="11906" w:h="16838"/>
      <w:pgMar w:left="1034" w:right="1258" w:gutter="0" w:header="0" w:top="523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cs="Times New Roman"/>
      <w:color w:val="16505E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Стиль1"/>
    <w:basedOn w:val="Normal"/>
    <w:qFormat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55:00Z</dcterms:created>
  <dc:creator>Котельникова</dc:creator>
  <dc:description/>
  <cp:keywords/>
  <dc:language>en-US</dc:language>
  <cp:lastModifiedBy>Дом творчества</cp:lastModifiedBy>
  <dcterms:modified xsi:type="dcterms:W3CDTF">2019-09-03T08:37:00Z</dcterms:modified>
  <cp:revision>5</cp:revision>
  <dc:subject/>
  <dc:title/>
</cp:coreProperties>
</file>